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EXCELENTÍSSIMO SENHOR DOUTOR DESEMBARGADOR PRESIDENTE DO TRIBUNAL DE JUSTIÇA DO ESTADO DE MATO GROSSO DO SU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LaplandLight;Courier New" w:ascii="LaplandLight;Courier New" w:hAnsi="LaplandLight;Courier New"/>
          <w:b/>
          <w:sz w:val="36"/>
        </w:rPr>
        <w:t>SINDICATO DOS TRABALHADORES DO PODER JUDICIÁRIO DO ESTADO DE MATO GROSSO DO SUL – SINDIJUS/MS</w:t>
      </w:r>
      <w:r>
        <w:rPr/>
        <w:t xml:space="preserve">, </w:t>
      </w:r>
      <w:r>
        <w:rPr>
          <w:sz w:val="28"/>
          <w:szCs w:val="28"/>
        </w:rPr>
        <w:t xml:space="preserve">inscrito no CGC sob nº 15.411.911/0001-89, entidade sindical (representação de primeiro grau), com sede em Campo Grande – MS na Rua 24 de Outubro nº 514, Vila Glória, por seu Presidente, Senhor </w:t>
      </w:r>
      <w:r>
        <w:rPr>
          <w:b/>
          <w:sz w:val="28"/>
          <w:szCs w:val="28"/>
        </w:rPr>
        <w:t>CLODOIR FERNANDES VARGAS</w:t>
      </w:r>
      <w:r>
        <w:rPr>
          <w:sz w:val="28"/>
          <w:szCs w:val="28"/>
        </w:rPr>
        <w:t>, que esta subscreve, vem respeitosamente à presença de Vossa Excelência, expor e requerer o qu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</w:t>
        <w:tab/>
        <w:t xml:space="preserve">Através do artigo 3º da Lei Estadual nº 4.322 de 05/03/2013, foi alterada a alínea </w:t>
      </w:r>
      <w:r>
        <w:rPr>
          <w:b/>
          <w:sz w:val="28"/>
          <w:szCs w:val="28"/>
        </w:rPr>
        <w:t>“e”</w:t>
      </w:r>
      <w:r>
        <w:rPr>
          <w:sz w:val="28"/>
          <w:szCs w:val="28"/>
        </w:rPr>
        <w:t xml:space="preserve"> do inciso I, do artigo 244, da Lei nº 1.511 de 05/07/1994 disciplinando que as férias dos magistrados será paga com o acréscimo de </w:t>
      </w:r>
      <w:r>
        <w:rPr>
          <w:sz w:val="32"/>
          <w:szCs w:val="32"/>
        </w:rPr>
        <w:t>um a dois terços do subsídio do magistr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b/>
          <w:sz w:val="32"/>
          <w:szCs w:val="32"/>
        </w:rPr>
        <w:t>.</w:t>
        <w:tab/>
      </w:r>
      <w:r>
        <w:rPr>
          <w:sz w:val="32"/>
          <w:szCs w:val="32"/>
        </w:rPr>
        <w:t>Desta feita esta Entidade Sindical reivindica seja encaminhado projeto de lei à Assembléia Legislativa dispondo sobre as férias dos trabalhadores do Poder Judiciário, devendo o pagamento ter o acréscimo no mesmo patamar dos magistrados, ou seja, de 2/3 (dois terços) da remuneração do trabalhad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O projeto de lei terá como exposição de motivos a modificação do texto do artigo 101, da Lei nº 3.310, de 14 de dezembro de 2006 para permitir majoração do adicional de férias devido aos trabalhadores do Poder Judiciário e encontra respaldo no próprio art. 7º da </w:t>
      </w:r>
      <w:r>
        <w:rPr>
          <w:i/>
          <w:sz w:val="32"/>
          <w:szCs w:val="32"/>
        </w:rPr>
        <w:t>Lex Fundamentalis</w:t>
      </w:r>
      <w:r>
        <w:rPr>
          <w:sz w:val="32"/>
          <w:szCs w:val="32"/>
        </w:rPr>
        <w:t xml:space="preserve">, cujo inciso XII garante a todo trabalhador o “gozo de férias anuais remuneradas com, </w:t>
      </w:r>
      <w:r>
        <w:rPr>
          <w:b/>
          <w:sz w:val="32"/>
          <w:szCs w:val="32"/>
          <w:u w:val="single"/>
        </w:rPr>
        <w:t>pelo menos,</w:t>
      </w:r>
      <w:r>
        <w:rPr>
          <w:sz w:val="32"/>
          <w:szCs w:val="32"/>
        </w:rPr>
        <w:t xml:space="preserve"> um terço a maior do que o salário normal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  <w:tab/>
        <w:t>Nesse passo, necessária a alteração objetivando o tratamento isonômico entre servidores e magistrados quanto ao recebimento do adicional de férias em 2/3 da remuner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  <w:tab/>
        <w:t>De igual forma, como já ocorre com os magistrados, mostra-se necessária encaminhamento de projeto de lei autorizando o servidor do Poder Judiciário a converter em pecúnia 1/3 das suas férias, até como forma de tenta recompor, as perdas remuneratórias ocorridas nos últimos 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</w:t>
        <w:tab/>
        <w:t>Assim sendo sem prejuízo do projeto de lei versando sobre o 2/3 de abono de férias em face das razões acima declinadas, esta Entidade Sindical pleiteia seja encaminhado também projeto de lei à Assembléia Legislativa no sentido de possibilitar ao trabalhador do Poder Judiciário à conversão de 1/3 de férias em Abono Pecuniário, tal como já previsto no artigo 143 da Consolidação das Leis do Trabalho, aqui aplicado por analog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</w:t>
        <w:tab/>
        <w:t xml:space="preserve">As reivindicações aqui formuladas se manifestam legais e justas, haja vista, a disposição contida no artigo 5º, </w:t>
      </w:r>
      <w:r>
        <w:rPr>
          <w:i/>
          <w:sz w:val="32"/>
          <w:szCs w:val="32"/>
        </w:rPr>
        <w:t>caput</w:t>
      </w:r>
      <w:r>
        <w:rPr>
          <w:sz w:val="32"/>
          <w:szCs w:val="32"/>
        </w:rPr>
        <w:t>, da Constituição Federal, onde de forma categórica afirma que “TODOS SÃO IGUAIS PERANTE A LEI, SEM DISTINÇÃO DE QUALQUER NATUREZA....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Nestes Term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ede Deferi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ampo Grande, 26 de julho de 20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LODOIR FERNANDES VARG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PRESIDENTE DO SINDIJUS/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pland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24 de outubro nº 514 – Vila Glória – Campo Grande-MS - Cep: 79.004-400 – Fone: (067) 3382-5051 Fax: (067) 3325-8554</w:t>
    </w:r>
  </w:p>
  <w:p>
    <w:pPr>
      <w:pStyle w:val="Footer"/>
      <w:jc w:val="center"/>
      <w:rPr/>
    </w:pPr>
    <w:r>
      <w:rPr>
        <w:sz w:val="18"/>
        <w:szCs w:val="18"/>
      </w:rPr>
      <w:t xml:space="preserve">E-mail </w:t>
    </w:r>
    <w:hyperlink r:id="rId1">
      <w:r>
        <w:rPr>
          <w:rStyle w:val="InternetLink"/>
          <w:sz w:val="18"/>
          <w:szCs w:val="18"/>
        </w:rPr>
        <w:t>www.sindjus@terra.com.br</w:t>
      </w:r>
    </w:hyperlink>
    <w:r>
      <w:rPr>
        <w:sz w:val="18"/>
        <w:szCs w:val="18"/>
      </w:rPr>
      <w:t xml:space="preserve">  Site sindijusms.or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99405" cy="657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30:00Z</dcterms:created>
  <dc:creator>jorge</dc:creator>
  <dc:description/>
  <cp:keywords/>
  <dc:language>en-US</dc:language>
  <cp:lastModifiedBy>presidente</cp:lastModifiedBy>
  <dcterms:modified xsi:type="dcterms:W3CDTF">2013-07-30T16:30:00Z</dcterms:modified>
  <cp:revision>2</cp:revision>
  <dc:subject/>
  <dc:title>EXCELENTÍSSIMO SENHOR DOUTOR DESEMBARGADOR PRESIDENTE DO TRIBUNAL DE JUSTIÇA DO ESTADO DE MATO GROSSO DO SUL</dc:title>
</cp:coreProperties>
</file>