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ício nº. ___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Campo Grande - MS, 12 de fevereiro de 202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 Presidente do Tribunal de Justiça,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ndicato dos Trabalhadores do Poder Judiciário de MS – SINDIJUS-MS, representado pelo seu presidente Leonardo Barros de Lacerda, vem respeitosamente à presença de Vossa Excelência </w:t>
      </w:r>
      <w:r>
        <w:rPr>
          <w:rFonts w:cs="Arial" w:ascii="Arial" w:hAnsi="Arial"/>
          <w:b/>
        </w:rPr>
        <w:t xml:space="preserve">solicitar </w:t>
      </w:r>
      <w:r>
        <w:rPr>
          <w:rFonts w:cs="Arial" w:ascii="Arial" w:hAnsi="Arial"/>
        </w:rPr>
        <w:t>informações acerca da eventual existência de edital de remoção para servidores do cargo de Técnico de nível superior, especialidade assistente social e psicologia (setor psicossocia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requer-se a abertura de edital de remoção estadual a fim de colher a manifestação de servidores do referido cargo e especialidade que tenham interesse na remoção a ser promovida antes de novas nomeações, ou pelo menos a abertura de edital para vagas na medida em que forem surgindo, considerando a dificuldade de mudanças de lotação nessa carreira, pelo baixo número de servidores do quadro e dificuldades de novas nomeações, causando um baixo fluxo de mobil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32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Barros de Lacerda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</w:rPr>
        <w:t>Presidente do SINDIJUS-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mbargador Paschoal Carmello Leandr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 do TJMS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24 de outubro nº 514 – Vila Glória – Campo Grande-MS - Cep: 79.004-400 – Fone: (067) 3382-5051 Fax: (067) 3325-8554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indjus@terra.com.br</w:t>
      </w:r>
    </w:hyperlink>
    <w:r>
      <w:rPr>
        <w:sz w:val="18"/>
        <w:szCs w:val="18"/>
      </w:rPr>
      <w:t xml:space="preserve"> - Site: www.sindijusms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jus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06:00Z</dcterms:created>
  <dc:creator>sec_executivo</dc:creator>
  <dc:description/>
  <cp:keywords/>
  <dc:language>en-US</dc:language>
  <cp:lastModifiedBy>presidente</cp:lastModifiedBy>
  <cp:lastPrinted>2019-07-11T17:41:00Z</cp:lastPrinted>
  <dcterms:modified xsi:type="dcterms:W3CDTF">2020-02-12T22:34:00Z</dcterms:modified>
  <cp:revision>50</cp:revision>
  <dc:subject/>
  <dc:title> </dc:title>
</cp:coreProperties>
</file>