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  <w:t>EXMO SR. DESEMBARGADOR PRESIDENTE DO EGRÉGIO TRIBUNAL DE JUSTIÇA-MS</w:t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bCs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_____________________________________, matrícula _______, lotado(a) na comarca de Dois Irmãos do Buriti, onde ocupa um cargo de ___________________________, símbolo _____________, vem mui respeitosamente apresentar manifestação nos termos do Edital de REDISTRIBUIÇÃO nº 161.038.049.0016/2013, publicado no Diário da Justiça nº 2918, de 11.07.2013, observada a seguinte prioridade:</w:t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1. __________________________________________________________________;</w:t>
        <w:br/>
        <w:t>2. __________________________________________________________________;</w:t>
        <w:br/>
        <w:t>3. __________________________________________________________________.</w:t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Nestes Termos,</w:t>
        <w:br/>
        <w:t>Pede Deferimento.</w:t>
      </w:r>
    </w:p>
    <w:p>
      <w:pPr>
        <w:pStyle w:val="TextBody"/>
        <w:spacing w:lineRule="atLeast" w:line="255" w:before="150" w:after="0"/>
        <w:ind w:left="0" w:right="0" w:hanging="0"/>
        <w:jc w:val="righ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righ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righ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t>_____________________________, ____ de _________ de ______.</w:t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left"/>
        <w:rPr>
          <w:rFonts w:ascii="lucida grande;tahoma" w:hAnsi="lucida grande;tahoma" w:cs="lucida grande;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spacing w:lineRule="atLeast" w:line="255" w:before="150" w:after="0"/>
        <w:ind w:left="0" w:right="0" w:hanging="0"/>
        <w:jc w:val="center"/>
        <w:rPr/>
      </w:pPr>
      <w:r>
        <w:rPr>
          <w:rFonts w:cs="lucida grande;tahoma" w:ascii="lucida grande;tahoma" w:hAnsi="lucida grande;tahoma"/>
          <w:b w:val="false"/>
          <w:i w:val="false"/>
          <w:caps w:val="false"/>
          <w:smallCaps w:val="false"/>
          <w:color w:val="333333"/>
          <w:spacing w:val="0"/>
          <w:sz w:val="20"/>
        </w:rPr>
        <w:br/>
      </w: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  <w:t>______________________</w:t>
        <w:br/>
        <w:t>Requerente</w:t>
      </w:r>
    </w:p>
    <w:p>
      <w:pPr>
        <w:pStyle w:val="Normal"/>
        <w:jc w:val="center"/>
        <w:rPr>
          <w:rFonts w:ascii="lucida grande;tahoma" w:hAnsi="lucida grande;tahoma" w:cs="lucida grande;tahom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lucida grande;tahoma" w:ascii="lucida grande;tahoma" w:hAnsi="lucida grande;tahoma"/>
          <w:b/>
          <w:bCs/>
          <w:i w:val="false"/>
          <w:caps w:val="false"/>
          <w:smallCaps w:val="false"/>
          <w:color w:val="333333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ahom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24:23Z</dcterms:created>
  <dc:creator>Roberta Cáceres</dc:creator>
  <dc:description/>
  <dc:language>en-US</dc:language>
  <cp:lastModifiedBy/>
  <cp:revision>0</cp:revision>
  <dc:subject/>
  <dc:title/>
</cp:coreProperties>
</file>