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  <w:t>EXMO SR. DESEMBARGADOR PRESIDENTE DO EGRÉGIO TRIBUNAL DE JUSTIÇA-MS</w:t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_____________________________________, matrícula _______, lotado(a) na comarca de Angélica, onde ocupa um cargo de ___________________________, símbolo _____________, vem mui respeitosamente apresentar manifestação nos termos do Edital de REDISTRIBUIÇÃO nº 161.038.049.0015/2013, publicado no Diário da Justiça nº 2918, de 11.07.2013, observada a seguinte prioridade:</w:t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1. __________________________________________________________________;</w:t>
        <w:br/>
        <w:t>2. __________________________________________________________________;</w:t>
        <w:br/>
        <w:t>3. __________________________________________________________________.</w:t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Nestes Termos,</w:t>
        <w:br/>
        <w:t>Pede Deferimento.</w:t>
      </w:r>
    </w:p>
    <w:p>
      <w:pPr>
        <w:pStyle w:val="TextBody"/>
        <w:spacing w:lineRule="atLeast" w:line="255" w:before="150" w:after="0"/>
        <w:ind w:left="0" w:right="0" w:hanging="0"/>
        <w:jc w:val="righ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righ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righ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_____________________________, ____ de _________ de ______.</w:t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center"/>
        <w:rPr/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  <w:t>______________________</w:t>
        <w:br/>
        <w:t>Requerente</w:t>
      </w:r>
    </w:p>
    <w:p>
      <w:pPr>
        <w:pStyle w:val="Normal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ahom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27:01Z</dcterms:created>
  <dc:creator>Roberta Cáceres</dc:creator>
  <dc:description/>
  <dc:language>en-US</dc:language>
  <cp:lastModifiedBy/>
  <cp:revision>0</cp:revision>
  <dc:subject/>
  <dc:title/>
</cp:coreProperties>
</file>