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jc w:val="both"/>
        <w:rPr>
          <w:rFonts w:ascii="Arial" w:hAnsi="Arial" w:cs="Arial"/>
          <w:b/>
          <w:b/>
          <w:szCs w:val="26"/>
        </w:rPr>
      </w:pPr>
      <w:r>
        <w:rPr>
          <w:rFonts w:cs="Arial" w:ascii="Arial" w:hAnsi="Arial"/>
          <w:b/>
          <w:szCs w:val="26"/>
        </w:rPr>
        <w:t>ILMO. SR. ADVOGADO JORGE BATISTA DA ROCHA</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both"/>
        <w:rPr/>
      </w:pPr>
      <w:r>
        <w:rPr>
          <w:rFonts w:cs="Arial" w:ascii="Arial" w:hAnsi="Arial"/>
          <w:b/>
          <w:szCs w:val="26"/>
        </w:rPr>
        <w:t>SINDICATO DOS TRABALHADORES DO PODER JUDICIÁRIO DO ESTADO DE MATO GROSSO DO SUL – SINDIJUS/MS</w:t>
      </w:r>
      <w:r>
        <w:rPr>
          <w:rFonts w:cs="Arial" w:ascii="Arial" w:hAnsi="Arial"/>
          <w:szCs w:val="26"/>
        </w:rPr>
        <w:t xml:space="preserve">, inscrito no CGC sob nº 15.411.911/0001-89, entidade sindical (representação de primeiro grau), com sede em Campo Grande – MS na Rua 24 de Outubro nº 514, Vila Glória, por seu Presidente, Senhor </w:t>
      </w:r>
      <w:r>
        <w:rPr>
          <w:rFonts w:cs="Arial" w:ascii="Arial" w:hAnsi="Arial"/>
          <w:b/>
          <w:szCs w:val="26"/>
        </w:rPr>
        <w:t>FABIANO REIS DE OLIVEIRA</w:t>
      </w:r>
      <w:r>
        <w:rPr>
          <w:rFonts w:cs="Arial" w:ascii="Arial" w:hAnsi="Arial"/>
          <w:szCs w:val="26"/>
        </w:rPr>
        <w:t>, que esta subscreve, vem solicitar a vossa senhoria, o que se segue:</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1.</w:t>
        <w:tab/>
        <w:t>Seja elaborado, no prazo de 10 (dez) dias, relatório dos trabalhos já realizados até este momento em relação à equiparação (ou transformação) entre os cargos de Analista Judiciário e Técnico de Nível Superior (pedidos feitos e decisões, contendo as respectivas fundamentaçõe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Em continuidade ao item 1, seja elaborado parecer, no prazo de trinta (trinta) dias, em relação a equiparação (ou transformação) entre os cargos de Analista Judiciário e Técnico de Nível Superior, informando quais as próximas medidas cabíveis, sua provável chance de êxito, fundamentadamente, bem como as opinião sobre a medida mais viável, se houv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3.</w:t>
        <w:tab/>
        <w:t>Seja elaborado, no prazo de 10 (dez) dias, relatório dos trabalhos já realizados até este momento em buscando soluções acerca do desvio de função do cargo de agente de serviços gerais e de quaisquer outros cargos que se enquadrem nessa situação (pedidos feitos e decisões, contendo as respectivas fundamentaçõe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4. </w:t>
        <w:tab/>
        <w:t>Seja elaborado, no prazo de 30 (trinta) dias, parecer em relação ao problema de desvio de função do cargo de agente de serviços gerais e quaisquer outros cargos que se enquadrem nessa situação, informando quais as próximas medidas cabíveis, sua provável chance de êxito, fundamentadamente, bem como a opinião sobre a medida mais viável, se houver.</w:t>
      </w:r>
    </w:p>
    <w:p>
      <w:pPr>
        <w:pStyle w:val="Normal"/>
        <w:jc w:val="both"/>
        <w:rPr>
          <w:rFonts w:ascii="Arial" w:hAnsi="Arial" w:cs="Arial"/>
          <w:szCs w:val="26"/>
        </w:rPr>
      </w:pPr>
      <w:r>
        <w:rPr>
          <w:rFonts w:cs="Arial" w:ascii="Arial" w:hAnsi="Arial"/>
          <w:szCs w:val="26"/>
        </w:rPr>
        <w:t>5.</w:t>
        <w:tab/>
        <w:t>Seja elaborada no prazo de 2 dias úteis, resposta, fundamentada juridicamente, acerca dos questionamentos feitos pelos servidores, acerca de precatórios, feitas em rede social. (integra das perguntas em anexo)</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6.</w:t>
        <w:tab/>
        <w:t xml:space="preserve">Que faça um relatório, no prazo de 45 (quarenta e cinco) dias, de todas as ações em curso que tenham como parte o Sindijus/MS ou seus filiados/representados que estejam sob seu patrocínio, informando o número do processo, comarca/vara, e a andamento/situação atual.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ab/>
        <w:tab/>
        <w:t>Nestes Termo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ab/>
        <w:tab/>
        <w:t>Pede Deferimento</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ab/>
        <w:tab/>
        <w:tab/>
        <w:tab/>
        <w:tab/>
        <w:t>Campo Grande, 15 de janeiro de 2015.</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t>CLEONIR MARAM</w:t>
      </w:r>
    </w:p>
    <w:p>
      <w:pPr>
        <w:pStyle w:val="Normal"/>
        <w:jc w:val="center"/>
        <w:rPr>
          <w:rFonts w:ascii="Arial" w:hAnsi="Arial" w:cs="Arial"/>
          <w:szCs w:val="26"/>
        </w:rPr>
      </w:pPr>
      <w:r>
        <w:rPr>
          <w:rFonts w:cs="Arial" w:ascii="Arial" w:hAnsi="Arial"/>
          <w:szCs w:val="26"/>
        </w:rPr>
        <w:t>DIRETOR DE ASSUNTOS JURÍDCOS</w:t>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pPr>
      <w:r>
        <w:rPr>
          <w:rFonts w:cs="Arial" w:ascii="Arial" w:hAnsi="Arial"/>
          <w:szCs w:val="26"/>
        </w:rPr>
        <w:t>FABIANO REIS DE OLIVEIRA</w:t>
      </w:r>
    </w:p>
    <w:p>
      <w:pPr>
        <w:pStyle w:val="Normal"/>
        <w:jc w:val="center"/>
        <w:rPr>
          <w:rFonts w:ascii="Arial" w:hAnsi="Arial" w:cs="Arial"/>
          <w:szCs w:val="26"/>
        </w:rPr>
      </w:pPr>
      <w:r>
        <w:rPr>
          <w:rFonts w:cs="Arial" w:ascii="Arial" w:hAnsi="Arial"/>
          <w:szCs w:val="26"/>
        </w:rPr>
        <w:t>PRESIDENTE DO SINDIJUS/MS</w:t>
      </w:r>
    </w:p>
    <w:p>
      <w:pPr>
        <w:pStyle w:val="Normal"/>
        <w:jc w:val="both"/>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Rua 24 de outubro nº 514 – Vila Glória – Campo Grande-MS - Cep: 79.004-400 – Fone: (067) 3382-5051 Fax: (067) 3325-8554E-mail </w:t>
    </w:r>
    <w:hyperlink r:id="rId1">
      <w:r>
        <w:rPr>
          <w:rStyle w:val="InternetLink"/>
          <w:sz w:val="20"/>
          <w:szCs w:val="20"/>
        </w:rPr>
        <w:t>www.sindjus@terra.com.br</w:t>
      </w:r>
    </w:hyperlink>
    <w:r>
      <w:rPr>
        <w:sz w:val="20"/>
        <w:szCs w:val="20"/>
      </w:rPr>
      <w:t xml:space="preserve">  Site sindijusms.org.b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drawing>
        <wp:inline distT="0" distB="0" distL="0" distR="0">
          <wp:extent cx="5943600" cy="723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50" r="-6" b="-50"/>
                  <a:stretch>
                    <a:fillRect/>
                  </a:stretch>
                </pic:blipFill>
                <pic:spPr bwMode="auto">
                  <a:xfrm>
                    <a:off x="0" y="0"/>
                    <a:ext cx="5943600" cy="7239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44:00Z</dcterms:created>
  <dc:creator>jorge</dc:creator>
  <dc:description/>
  <cp:keywords/>
  <dc:language>en-US</dc:language>
  <cp:lastModifiedBy>presidente</cp:lastModifiedBy>
  <cp:lastPrinted>2015-01-15T18:16:00Z</cp:lastPrinted>
  <dcterms:modified xsi:type="dcterms:W3CDTF">2015-01-15T22:32:00Z</dcterms:modified>
  <cp:revision>8</cp:revision>
  <dc:subject/>
  <dc:title>EXCELENTÍSSIMO SENHOR DOUTOR DESEMBARGADOR PRESIDENTE DO EGRÉGIO TRIBUNAL DE JUSTIÇA DO ESTADO DE MATO GROSSO DO SUL</dc:title>
</cp:coreProperties>
</file>