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RENTE DA CÉDULA (DEVE SER DOBRADA EM TRÊS PARTES)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3136"/>
      </w:tblGrid>
      <w:tr>
        <w:trPr>
          <w:trHeight w:val="3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ISSÃ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ITOR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700" w:dyaOrig="1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pt;height:62.85pt" filled="f" o:ole="">
                  <v:imagedata r:id="rId3" o:title=""/>
                </v:shape>
                <o:OLEObject Type="Embed" ProgID="" ShapeID="ole_rId2" DrawAspect="Content" ObjectID="_142842784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OME DA COMARCA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5/201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IÇÃO PA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ENCHIMEN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CARGO 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EGACIA SINDIC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ERSO DA CÉDULA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IÇÃO PARA PREENCHIMENTO DE CARGO D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EGACIA SINDICAL DE (NOME DA COMARC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45720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8pt;mso-wrap-distance-left:0pt;mso-wrap-distance-right:7.05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PA – (NOME DA CHAP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IDENTE –</w:t>
      </w:r>
      <w:r>
        <w:rPr>
          <w:rFonts w:cs="Verdana" w:ascii="Verdana" w:hAnsi="Verdana"/>
          <w:b/>
        </w:rPr>
        <w:t xml:space="preserve"> (NOME DO PRESIDEN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457200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8pt;mso-wrap-distance-left:0pt;mso-wrap-distance-right:7.05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PA – (NOME DA CHAP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– </w:t>
      </w:r>
      <w:r>
        <w:rPr>
          <w:rFonts w:cs="Verdana" w:ascii="Verdana" w:hAnsi="Verdana"/>
          <w:b/>
        </w:rPr>
        <w:t>(NOME DO PRESIDEN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ERSO DA CÉDULA EM CASO DE CHAPA ÚNIC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IÇÃO PARA PREENCHIMENTO DE CARGO DA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ELEGACIA SINDICAL DE (NOME DA COMARC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PA – (NOME DA CHAP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IDENTE –</w:t>
      </w:r>
      <w:r>
        <w:rPr>
          <w:rFonts w:cs="Verdana" w:ascii="Verdana" w:hAnsi="Verdana"/>
          <w:b/>
        </w:rPr>
        <w:t xml:space="preserve"> (NOME DO PRESIDEN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457200" cy="467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8pt;mso-wrap-distance-left:0pt;mso-wrap-distance-right:7.05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29565</wp:posOffset>
                </wp:positionV>
                <wp:extent cx="457200" cy="467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8pt;mso-wrap-distance-left:0pt;mso-wrap-distance-right:7.05pt;mso-wrap-distance-top:0pt;mso-wrap-distance-bottom:0pt;margin-top:2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23:00Z</dcterms:created>
  <dc:creator>jornalista</dc:creator>
  <dc:description/>
  <dc:language>en-US</dc:language>
  <cp:lastModifiedBy>sec_executivo</cp:lastModifiedBy>
  <cp:lastPrinted>2010-11-11T11:03:00Z</cp:lastPrinted>
  <dcterms:modified xsi:type="dcterms:W3CDTF">2014-11-05T14:23:00Z</dcterms:modified>
  <cp:revision>2</cp:revision>
  <dc:subject/>
  <dc:title>MODELO</dc:title>
</cp:coreProperties>
</file>