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XCELENTÍSSIMO SENHOR DOUTOR DESEMBARGADOR PRESIDENTE DO TRIBUNAL DE JUSTIÇA DE MATO GROSSO DO SU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ILVIO ROMANO CARDOSO</w:t>
      </w:r>
      <w:r>
        <w:rPr>
          <w:rFonts w:cs="Times New Roman" w:ascii="Times New Roman" w:hAnsi="Times New Roman"/>
          <w:sz w:val="28"/>
          <w:szCs w:val="28"/>
        </w:rPr>
        <w:t xml:space="preserve">, brasileiro, casado,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analista judiciário – área fim – no exercício de atividade externa de cumprimento de mandado</w:t>
      </w:r>
      <w:r>
        <w:rPr>
          <w:rFonts w:cs="Times New Roman" w:ascii="Times New Roman" w:hAnsi="Times New Roman"/>
          <w:sz w:val="28"/>
          <w:szCs w:val="28"/>
        </w:rPr>
        <w:t xml:space="preserve">, matrícula nº , residente e domiciliado na Rua , Campo Grande-MS, vem respeitosamente à presença de Vossa Excelência formular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PEDIDO ADMINISTRATIVO</w:t>
      </w:r>
      <w:r>
        <w:rPr>
          <w:rFonts w:cs="Times New Roman" w:ascii="Times New Roman" w:hAnsi="Times New Roman"/>
          <w:sz w:val="28"/>
          <w:szCs w:val="28"/>
        </w:rPr>
        <w:t xml:space="preserve"> nos seguintes termo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ind w:left="-142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presente requerimento tem como objeto a problemática envolvendo o pagamento dos valores da antecipação das diligências dos Oficiais de Justiç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m 18/11/2013 foi publicada no Diário da Justiça a Portaria nº 503/2013 que 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dispõe sobre a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antecipação de valor necessário ao custeio de diligências efetivadas pelo analista judiciário – área fim – no exercício de atividade externa de cumprimento de mandado, relativamente aos processos em que o pedido seja formulado por beneficiário da assistência judiciária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artigo 1º da citada portaria disciplina que a antecipação do valor </w:t>
      </w:r>
      <w:r>
        <w:rPr>
          <w:color w:val="222222"/>
          <w:sz w:val="28"/>
          <w:szCs w:val="28"/>
        </w:rPr>
        <w:t>necessário ao custeio de diligências nos processos em que há beneficiário da assistência judiciária, será feita mediante depósito até o quinto dia útil de cada mês, em quantitativo equivalente a 90% da média trimestral de atos cumpridos, desconsiderados nesta fase, as quilometragens percorridas além da área urbana, sendo estabelecido no parágrafo único que a média trimestral de atos cumpridos será recalculada a cada três meses.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Oportuno a transcrição do dispositivo legal: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before="0" w:after="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before="0" w:after="0"/>
        <w:ind w:left="1416" w:hanging="0"/>
        <w:jc w:val="both"/>
        <w:rPr/>
      </w:pPr>
      <w:r>
        <w:rPr>
          <w:rStyle w:val="StrongEmphasis"/>
          <w:color w:val="222222"/>
          <w:sz w:val="28"/>
          <w:szCs w:val="28"/>
        </w:rPr>
        <w:t xml:space="preserve">Art. 1º </w:t>
      </w:r>
      <w:r>
        <w:rPr>
          <w:b/>
          <w:color w:val="222222"/>
          <w:sz w:val="28"/>
          <w:szCs w:val="28"/>
        </w:rPr>
        <w:t>A antecipação do valor estabelecido no Anexo da Resolução n. 537, de 7 de novembro de 2007, devida ao analista judiciário – área fim – no exercício de atividade externa de cumprimento de mandado, necessário ao custeio de diligências nos processos em que o pedido seja formulado pelo beneficiário da assistência judiciária, será feita mediante deposito em suas respectivas contas, até o quinto dia útil de cada mês, em quantitativo equivalente a 90% da média trimestral de atos cumpridos, desconsiderados nesta fase, as quilometragens percorridas além da área urbana.</w:t>
      </w:r>
    </w:p>
    <w:p>
      <w:pPr>
        <w:pStyle w:val="NormalWeb"/>
        <w:shd w:fill="FFFFFF" w:val="clear"/>
        <w:spacing w:before="0" w:after="0"/>
        <w:ind w:left="1416" w:hanging="0"/>
        <w:jc w:val="both"/>
        <w:rPr>
          <w:rStyle w:val="Emphasis"/>
          <w:b/>
          <w:b/>
          <w:i w:val="false"/>
          <w:i w:val="false"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</w:p>
    <w:p>
      <w:pPr>
        <w:pStyle w:val="NormalWeb"/>
        <w:shd w:fill="FFFFFF" w:val="clear"/>
        <w:spacing w:before="0" w:after="0"/>
        <w:ind w:left="1416" w:hanging="0"/>
        <w:jc w:val="both"/>
        <w:rPr/>
      </w:pPr>
      <w:r>
        <w:rPr>
          <w:rStyle w:val="Emphasis"/>
          <w:b/>
          <w:i w:val="false"/>
          <w:color w:val="222222"/>
          <w:sz w:val="28"/>
          <w:szCs w:val="28"/>
        </w:rPr>
        <w:t>Parágrafo único</w:t>
      </w:r>
      <w:r>
        <w:rPr>
          <w:b/>
          <w:color w:val="222222"/>
          <w:sz w:val="28"/>
          <w:szCs w:val="28"/>
        </w:rPr>
        <w:t>. A média trimestral de atos cumpridos por cada analista judiciário – área fim – no exercício de atividade externa de cumprimento dos referidos mandados será recalculada a cada três meses.</w:t>
      </w:r>
    </w:p>
    <w:p>
      <w:pPr>
        <w:pStyle w:val="NormalWeb"/>
        <w:shd w:fill="FFFFFF" w:val="clear"/>
        <w:spacing w:before="0" w:after="0"/>
        <w:jc w:val="both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á o artigo 3º da portaria nº 503/2013 destaca que o valor depositado mensalmente a título de antecipação pelo TJMS, a partir do segundo mês considerará a </w:t>
      </w:r>
      <w:r>
        <w:rPr>
          <w:color w:val="222222"/>
          <w:sz w:val="28"/>
          <w:szCs w:val="28"/>
          <w:shd w:fill="FFFFFF" w:val="clear"/>
        </w:rPr>
        <w:t>quantidade de atos praticados pelo servidor no mês anterior, depositando-se proporcionalmente a menor, caso a produtividade do servidor tenha ficado abaixo da sua média trimestral.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is a redação do artigo 3º da Portaria nº 503/2013: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grafodaLista"/>
        <w:spacing w:lineRule="auto" w:line="240" w:before="0" w:after="0"/>
        <w:ind w:left="212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shd w:fill="FFFFFF" w:val="clear"/>
        </w:rPr>
        <w:t>A antecipação a ser realizada mensalmente pelo Tribunal de Justiça, a partir do segundo mês de vigência desta norma levará em conta, também, a quantidade de atos praticados pelo servidor no mês anterior, depositando-se proporcionalmente a menor, caso a produtividade do servidor tenha ficado abaixo da sua média trimestral.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rifica-se que para se chegar ao valor devido a título de antecipação é necessária a realização de uma operação visando apurar o quantitativo equivalente a 90% da média trimestral de atos cumpridos, sendo essa média recalculada a cada três meses, e ainda, que a partir do segundo mês da portaria, passou a considerar ainda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, a quantidade de atos praticados pelo servidor no mês anterior, sendo que na hipótese da produtividade do servidor ter ficado abaixo da média trimestral é depositado valor proporcionalmente a menor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rtanto trata-se de uma operação complexa, e aqui que reside o problema enfrentado pelo requerente, pois o Tribunal de Justiça de Mato Grosso do Sul está efetuando o depósito dos valores a título de antecipação, porém não informa os números por ele utilizado nessa operação.</w:t>
      </w:r>
    </w:p>
    <w:p>
      <w:pPr>
        <w:pStyle w:val="PargrafodaLista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grafodaLista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Tribunal de Justiça de Mato Grosso do Sul tem emitido um holerite/comprovante de pagamento da antecipação do valor da diligência, porém nesse comprovante vem simplesmente o valor depositado, não possuindo condições de o requerente constatar quais os números utilizados pelo Tribunal de Justiça que levaram ao valor depositad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sse sentido, ante a não discriminação e não divulgação dos dados utilizados pelo Tribunal de Justiça que resultaram no valor depositado fica o requerente prejudicado e até impossibilitado de contestar o valor depositado, o que não pode perdurar, pois é direito de qualquer cidadão obter informações relativas aos seus vencimentos/indenizações percebid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ssa garantia está prevista na Constituição Federal, mais precisamente no artigo 5º, inciso XXXIII, que dispõe: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grafodaLista"/>
        <w:spacing w:lineRule="auto" w:line="240" w:before="0" w:after="0"/>
        <w:ind w:left="2124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“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Art. 5º Todos são iguais perante a lei, sem distinção de qualquer natureza, garantindo-se aos brasileiros e aos estrangeiros residentes no País a inviolabilidade do direito à vida, à liberdade, à igualdade, à segurança e à propriedade, nos termos seguintes: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PargrafodaLista"/>
        <w:spacing w:lineRule="auto" w:line="240" w:before="0" w:after="0"/>
        <w:ind w:left="212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XXXIII -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u w:val="single"/>
        </w:rPr>
        <w:t>todos têm direito a receber dos órgãos públicos informações de seu interesse particular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, ou de interesse coletivo ou geral,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u w:val="single"/>
        </w:rPr>
        <w:t>que serão prestadas no prazo da lei, sob pena de responsabilidade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, ressalvadas aquelas cujo sigilo seja imprescindível à segurança da sociedade e do Estado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grifei)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ê-se que o detalhamento de como se chegou ao valor depositado a título de antecipação não pode ser sigiloso ou ser negado ao requerente, ao contrário, deve ser fornecido de maneira a propiciar maior transparência possível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 entendimento do aqui requerente os valores pagos pelo Tribunal de Justiça de Mato Grosso do Sul estão abaixo do valor que realmente deveria auferir a título de antecipação das diligências, mas tal fato somente poderá ser comprovado mediante o fornecimento de um demonstrativo discriminando detalhadamente os números/valores utilizados e que levaram ao resultado do valor depositado como por exemplo, o número de atos produzidos que levaram ao quantitativo equivalente de 90% da média trimestral, qual a média apurada, qual o valor pago mensalmente a título de antecipação, qual o número de atos cumpridos mensalmente, qual a produtividade média, o resultado entre os atos cumpridos e o valor pago a título de antecipação, etc, o que desde já aqui se reque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r essa razão, requer a Vossa Excelência o fornecimento de demonstrativo detalhado mês a mês, a partir de dezembro de 2013, dos números/valores utilizados pelo Tribunal de Justiça de Mato Grosso do Sul e que resultaram nos valores depositados a título de antecipação ao custeio de diligências ao aqui requeren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stes Term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de Deferimen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mpo Grande-MS, 08 de setembro de 201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15:53:00Z</dcterms:created>
  <dc:creator>Bruno Rocha</dc:creator>
  <dc:description/>
  <dc:language>en-US</dc:language>
  <cp:lastModifiedBy>Bruno Rocha</cp:lastModifiedBy>
  <cp:lastPrinted>2014-09-05T19:13:00Z</cp:lastPrinted>
  <dcterms:modified xsi:type="dcterms:W3CDTF">2014-09-06T16:01:00Z</dcterms:modified>
  <cp:revision>3</cp:revision>
  <dc:subject/>
  <dc:title/>
</cp:coreProperties>
</file>