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EXCELENTÍSSIMO SENHOR DOUTOR DESEMBARGADOR PRESIDENTE DO EGRÉGIO TRIBUNAL DE JUSTIÇA DO ESTADO DE MATO GROSSO DO SUL</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32"/>
          <w:szCs w:val="32"/>
        </w:rPr>
        <w:t>SINDICATO DOS TRABALHADORES DO PODER JUDICIÁRIO DO ESTADO DE MATO GROSSO DO SUL – SINDIJUS/MS</w:t>
      </w:r>
      <w:r>
        <w:rPr>
          <w:sz w:val="28"/>
          <w:szCs w:val="28"/>
        </w:rPr>
        <w:t xml:space="preserve">, inscrito no CNPJ sob nº 15.411.911/0001-89, pessoa jurídica de direito privado (entidade sindical de primeiro grau), com sede em Campo Grande – MS, na Rua 24 de Outubro nº 514, Vila Glória, neste ato representado pelo seu Presidente </w:t>
      </w:r>
      <w:r>
        <w:rPr>
          <w:b/>
          <w:sz w:val="28"/>
          <w:szCs w:val="28"/>
        </w:rPr>
        <w:t>Bel. CLODOIR FERNANDES VARGAS</w:t>
      </w:r>
      <w:r>
        <w:rPr>
          <w:sz w:val="28"/>
          <w:szCs w:val="28"/>
        </w:rPr>
        <w:t xml:space="preserve">, que esta subscreve vem respeitosamente à presença de Vossa Excelência, na defesa dos direitos e interesses da categoria, tal como definido no artigo 8º, III, da Constituição Federal, formular a presente </w:t>
      </w:r>
      <w:r>
        <w:rPr>
          <w:b/>
          <w:sz w:val="28"/>
          <w:szCs w:val="28"/>
        </w:rPr>
        <w:t>REIVINDICAÇÃO</w:t>
      </w:r>
      <w:r>
        <w:rPr>
          <w:sz w:val="28"/>
          <w:szCs w:val="28"/>
        </w:rPr>
        <w:t xml:space="preserve"> o que faz nos termos segui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I – DO OBJETO DA REIVINDICAÇÃO E SUPORTES LEGAIS:</w:t>
      </w:r>
    </w:p>
    <w:p>
      <w:pPr>
        <w:pStyle w:val="Normal"/>
        <w:jc w:val="both"/>
        <w:rPr>
          <w:b/>
          <w:b/>
        </w:rPr>
      </w:pPr>
      <w:r>
        <w:rPr>
          <w:b/>
        </w:rPr>
      </w:r>
    </w:p>
    <w:p>
      <w:pPr>
        <w:pStyle w:val="Normal"/>
        <w:jc w:val="both"/>
        <w:rPr/>
      </w:pPr>
      <w:r>
        <w:rPr/>
      </w:r>
    </w:p>
    <w:p>
      <w:pPr>
        <w:pStyle w:val="Normal"/>
        <w:tabs>
          <w:tab w:val="clear" w:pos="708"/>
          <w:tab w:val="left" w:pos="0" w:leader="none"/>
        </w:tabs>
        <w:jc w:val="both"/>
        <w:rPr/>
      </w:pPr>
      <w:r>
        <w:rPr>
          <w:sz w:val="28"/>
          <w:szCs w:val="28"/>
        </w:rPr>
        <w:t>1.</w:t>
      </w:r>
      <w:r>
        <w:rPr/>
        <w:tab/>
      </w:r>
      <w:r>
        <w:rPr>
          <w:sz w:val="28"/>
          <w:szCs w:val="28"/>
        </w:rPr>
        <w:t xml:space="preserve">O objeto desta reivindicação tem por base demonstrar a possibilidade de integração de parcelas referentes às gratificações e demais vantagens nos proventos de aposentadoria de servidor ocupante de cargo efetivo (com exceção de valores recebidos a título de diária, ajuda de custo, indenização, salário família, auxilio e/ou vale alimentação, auxilio creche, abono, auxilio e/ou vale transporte, auxilio moradia e demais vantagens de custeio) </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tab/>
        <w:t>O pleito aqui formulado tem amparo legal no artigo 40 da Constituição Federal, arts. 2º e 6º da Emenda Constitucional nº 41/03, art. 3º da Emenda Constitucional nº 47/05, Lei Federal nº 10.887/04, Lei Estadual nº 3.15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t>3.</w:t>
        <w:tab/>
        <w:t>A par das legislações acima apontadas, adiante se demonstrará que a pretensão que aqui se busca fora implantada em diversos Tribunais de Justiça Estaduais e, por oportuno, oferecermos algumas posições doutrinárias sobre a matéri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 xml:space="preserve">II - ALGUNS POSICIONAMENTOS DOUTRINÁRIOS </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4.</w:t>
        <w:tab/>
        <w:t xml:space="preserve">Sobre a possibilidade de integração das gratificações nos proventos de aposentadoria, afirma SÔNIA MARIA GONÇÃLVES DE CARVALHO qu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left="1416" w:hanging="0"/>
        <w:jc w:val="both"/>
        <w:rPr>
          <w:b/>
          <w:b/>
          <w:sz w:val="28"/>
          <w:szCs w:val="28"/>
        </w:rPr>
      </w:pPr>
      <w:r>
        <w:rPr>
          <w:b/>
          <w:sz w:val="28"/>
          <w:szCs w:val="28"/>
        </w:rPr>
        <w:t>“</w:t>
      </w:r>
      <w:r>
        <w:rPr>
          <w:b/>
          <w:sz w:val="28"/>
          <w:szCs w:val="28"/>
        </w:rPr>
        <w:t>Vencimento, no sentido estrito da palavra, é justamente essa retribuição pecuniária devida pela Administração a todos os ocupantes de cargos públicos, pelo seu efetivo exercício.”</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5.</w:t>
        <w:tab/>
        <w:t>Por outro lado, fatos ou situações que diretamente se relacionam com a prestação do serviço ou com a situação do servidor podem levar o Administrador, a seu exclusivo critério, a conceder a seus servidores vantagens outras que acrescidas ao vencimento do cargo, venham a compensar seu titular pela ocorrência daqueles fatores que se podem consubstanciar no simples decurso do tempo, nas condições anormais em que porventura se realize o serviço, no desempenho de funções especiais, ou em razão das próprias condições pessoais do servidor (1) O Servidor Público e as Reformas da Previdência (Emendas Constitucionais nºs 20/98 e 41/03), Rio de Janeiro: Editora Lúmen Júris, 2005, pág. 29).</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6.</w:t>
        <w:tab/>
        <w:t xml:space="preserve">Em relação ao termo remuneração, utilizado no art. 40, § 2º, da CF, adverte a referida autora qu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left="1416" w:hanging="0"/>
        <w:jc w:val="both"/>
        <w:rPr>
          <w:b/>
          <w:b/>
          <w:sz w:val="28"/>
          <w:szCs w:val="28"/>
        </w:rPr>
      </w:pPr>
      <w:r>
        <w:rPr>
          <w:b/>
          <w:sz w:val="28"/>
          <w:szCs w:val="28"/>
        </w:rPr>
        <w:t>“</w:t>
      </w:r>
      <w:r>
        <w:rPr>
          <w:b/>
          <w:sz w:val="28"/>
          <w:szCs w:val="28"/>
        </w:rPr>
        <w:t>(...) é preciso que busque, numa interpretação teleológica, o verdadeiro escopo da norma constitucional. E este, in casu, não é outro senão o de impedir que o servidor, na inatividade, perceba remuneração maior que a percebida na atividade”.</w:t>
      </w:r>
    </w:p>
    <w:p>
      <w:pPr>
        <w:pStyle w:val="Normal"/>
        <w:spacing w:lineRule="atLeast" w:line="240"/>
        <w:ind w:left="1416" w:hanging="0"/>
        <w:jc w:val="both"/>
        <w:rPr>
          <w:b/>
          <w:b/>
          <w:sz w:val="28"/>
          <w:szCs w:val="28"/>
        </w:rPr>
      </w:pPr>
      <w:r>
        <w:rPr>
          <w:b/>
          <w:sz w:val="28"/>
          <w:szCs w:val="28"/>
        </w:rPr>
      </w:r>
    </w:p>
    <w:p>
      <w:pPr>
        <w:pStyle w:val="Normal"/>
        <w:spacing w:lineRule="atLeast" w:line="240"/>
        <w:ind w:left="1416" w:hanging="0"/>
        <w:jc w:val="both"/>
        <w:rPr>
          <w:b/>
          <w:b/>
          <w:sz w:val="28"/>
          <w:szCs w:val="28"/>
        </w:rPr>
      </w:pPr>
      <w:r>
        <w:rPr>
          <w:b/>
          <w:sz w:val="28"/>
          <w:szCs w:val="28"/>
        </w:rPr>
      </w:r>
    </w:p>
    <w:p>
      <w:pPr>
        <w:pStyle w:val="Normal"/>
        <w:spacing w:lineRule="atLeast" w:line="240"/>
        <w:jc w:val="both"/>
        <w:rPr/>
      </w:pPr>
      <w:r>
        <w:rPr>
          <w:sz w:val="28"/>
          <w:szCs w:val="28"/>
        </w:rPr>
        <w:t>7.</w:t>
        <w:tab/>
        <w:t>Não quis o legislador, evidentemente, ao discriminar a remuneração do cargo efetivo, elidir dos proventos quaisquer outras verbas que não as fixadas como seu padrão.</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8.</w:t>
        <w:tab/>
        <w:t>É de se entender, portanto, que ao consignar expressamente remuneração do servidor no cargo efetivo’, o legislador constituinte, a toda evidência, quer referir não só o padrão do cargo fixado em lei, o que é lhe devido sob a rubrica vencimento, mas, também, toda e qualquer verba recebida em razão do exercício do cargo efetivo, as vantagens que a ele se integram, fazendo nítida distinção entre a remuneração consubstanciada no somatório de todas essas vantagens e quaisquer valores percebidos pelo servidor na atividade. Vale dizer, aquelas verbas devidas ao servidor pelo exercício do cargo, como, por exemplo, a verba de representação pelo exercício do cargo, a gratificação nível de universitário – o termo certo seria adicional e as demais ao vencimento incorporadas”( 1) O Servidor Público e as Reformas da Previdência (Emendas Constitucionais nºs 20/98 e 41/03), Rio de Janeiro: Editora Lúmen Júris, 2005, pág. 29.)</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9.</w:t>
        <w:tab/>
        <w:t>Sobre o conceito de remuneração, afirma o jurista JOSÉ DOS SANTOS CARVALHO FILHO qu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left="1416" w:hanging="0"/>
        <w:jc w:val="both"/>
        <w:rPr>
          <w:b/>
          <w:b/>
          <w:sz w:val="28"/>
          <w:szCs w:val="28"/>
        </w:rPr>
      </w:pPr>
      <w:r>
        <w:rPr>
          <w:b/>
          <w:sz w:val="28"/>
          <w:szCs w:val="28"/>
        </w:rPr>
        <w:t>“</w:t>
      </w:r>
      <w:r>
        <w:rPr>
          <w:b/>
          <w:sz w:val="28"/>
          <w:szCs w:val="28"/>
        </w:rPr>
        <w:t>Remuneração é o montante percebido pelo servidor público a título de vencimentos e de vantagens pecuniárias. É, portanto, o somatório das várias parcelas pecuniárias a que faz jus, em decorrência de sua situação funcional” ((3) Manual de Direito Administrativo, 19ª ed, Rio de Janeiro: Ed. Lúmen Júris, 2007, pág. 649.)</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0.</w:t>
        <w:tab/>
        <w:t xml:space="preserve">Vantagens pecuniárias são </w:t>
      </w:r>
      <w:r>
        <w:rPr>
          <w:b/>
          <w:i/>
          <w:sz w:val="28"/>
          <w:szCs w:val="28"/>
        </w:rPr>
        <w:t>“parcelas acrescidas ao vencimento base em decorrência de uma situação fática previamente estabelecida na norma jurídica pertinente. Toda vantagem pecuniária reclama a consumação de certo fato, que proporciona o direito à sua percepção. Presente a situação fática prevista na norma, fica assegurado ao servidor o direito subjetivo a receber o valor correspondente à vantagem. Esses fatos podem ser das mais diversas ordens: desempenho de funções por certo tempo; natureza especial da função; grau de escolaridade; funções exercidas em gabinetes de chefia; trabalho em condições anormais de dificuldades etc”</w:t>
      </w:r>
      <w:r>
        <w:rPr>
          <w:i/>
          <w:sz w:val="28"/>
          <w:szCs w:val="28"/>
        </w:rPr>
        <w:t>(</w:t>
      </w:r>
      <w:r>
        <w:rPr>
          <w:sz w:val="28"/>
          <w:szCs w:val="28"/>
        </w:rPr>
        <w:t xml:space="preserve"> 4) Op.Cit, pág. 650)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1.</w:t>
        <w:tab/>
        <w:t>Para JOSÉ AFONSO SILV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left="1416" w:hanging="0"/>
        <w:jc w:val="both"/>
        <w:rPr>
          <w:b/>
          <w:b/>
          <w:sz w:val="28"/>
          <w:szCs w:val="28"/>
        </w:rPr>
      </w:pPr>
      <w:r>
        <w:rPr>
          <w:b/>
          <w:sz w:val="28"/>
          <w:szCs w:val="28"/>
        </w:rPr>
        <w:t>“</w:t>
      </w:r>
      <w:r>
        <w:rPr>
          <w:b/>
          <w:sz w:val="28"/>
          <w:szCs w:val="28"/>
        </w:rPr>
        <w:t>(...) remuneração sempre significou, no serviço público, uma retribuição composta de uma parte fixa (geralmente no valor de dois terços do padrão do cargo, emprego ou função) e outra variável, em função da produtividade (quotas-partes de multas) ou outra circunstância. É tipo de retribuição aplicada a certos servidores do Fisco (os fiscais) que, além de vencimentos (padrão mais adicionais etc.), tinham ou têm também o direito de receber quotas-partes de multas por eles aplicadas. Hoje se emprega o termo remuneração quando se quer abranger todos os valores, em pecúnia ou não, que o servidor percebe mensalmente em retribuição de seu trabalho. Envolve, portanto, vencimentos, no plural, e mais quotas e outras vantagens variáveis em função da produtividade ou outro critério. Assim, a palavra remuneração é empregada em sentido genérico para abranger todo tipo de retribuição do servidor público” (Curso de Direito Constitucional Positivo, 21ª ed, São Paulo: Ed. Malheiros, 2002, pag. 664).</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2.</w:t>
        <w:tab/>
        <w:t xml:space="preserve">O referido autor ainda adverte que o termo </w:t>
      </w:r>
      <w:r>
        <w:rPr>
          <w:b/>
          <w:i/>
          <w:sz w:val="28"/>
          <w:szCs w:val="28"/>
        </w:rPr>
        <w:t>“vencimento (no singular), vencimentos (no plural) e remuneração dos servidores públicos não são sinônimos. Vencimento, no singular, é a retribuição devida ao funcionário pelo efetivo exercício do cargo, emprego ou função, correspondente ao símbolo ou ao nível e grau de progressão funcional ou ao padrão, fixado em lei. Vencimento, no plural, consiste no vencimento (retribuição correspondente ao símbolo ou ao nível ou padrão fixado em lei) acrescido das vantagens pecuniárias fixas”</w:t>
      </w:r>
      <w:r>
        <w:rPr>
          <w:sz w:val="28"/>
          <w:szCs w:val="28"/>
        </w:rPr>
        <w:t xml:space="preserve"> (grifo do autor).</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3.</w:t>
        <w:tab/>
        <w:t>Também José Nilo de Castro e Tais Erthal Rodrigues, após reconhecerem que o sistema remuneratório no serviço público é matéria complexa do regime estatutário, recebendo as modalidades de remuneração as mais diversas nomeações, entendem que “a remuneração do servidor público compreende duas modalidade, a saber: vencimentos, devido aos servidores públicos titulares de cargo efetivo, que englobam o vencimento padrão ou vencimento-base, e as vantagens pessoais, estas se constituem em parcelas pecuniárias decorrentes de situação fática previamente estabelecida em norma concernente, podendo distinguir-se em adicionais e gratificações” Parecer: Servidor público – Gratificações – Nível Superior – Lei municipal – Revogação tácita, Revista Brasileira de Direito Municipal, Belo Horizonte, vl. 27, pag. 77-89, janeiro/março 2008.)</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4.</w:t>
        <w:tab/>
        <w:t>Portanto, percebe-se que para os autores acima destacados, remuneração e vencimentos não são sinônimos. Tem-se claramente que remuneração é um conceito mais amplo que engloba tanto o vencimento padrão e outras vantagens pecuniárias percebidas pelo servidor ao longo do exercício da função pública, considerando a relação jurídica estatutári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III - EFEITOS DAS VANTAGENS PECUNIÁRIAS (GRATIFICAÇÕES, ADICIONAIS) SOBRE OS PROVENTOS DE APOSENTADORI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5.</w:t>
        <w:tab/>
        <w:t>Sobre a integração da gratificação e demais vantagem pecuniária no benefício previdenciário verifica-se que a preocupação do legislador é de evitar que parcelas temporárias integrem a base de cálculo do benefício, pois podem afetar o equilíbrio financeiro e atuarial do regime previdenciário. No âmbito do regime próprio, esta preocupação se vê com mais evidência a partir da reforma previdenciária, com a edição das emendas constitucionais 20/98 e 41/03, pois o art. 40, caput, da CF, prevê expressamente que o regime previdenciário dos servidores públicos se estabelecerá mediante caráter contributivo e com observação de critérios que preservem o equilíbrio financeiro e atuarial.</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6.</w:t>
        <w:tab/>
        <w:t>Contudo, não se pode negar que tais parcelas se integram à remuneração do servidor ocupante de cargo efetivo para efeito de incidência da contribuição previdenciária e, conseqüentemente, para o cálculo do benefício. Refutando a alegação de que não é possível incidir contribuição previdenciária sobre a remuneração percebida pela investidura em cargos em comissão e exercício de funções gratificadas, afirma JOSÉ DOS SANTOS CARVALHO FIHO que:</w:t>
      </w:r>
    </w:p>
    <w:p>
      <w:pPr>
        <w:pStyle w:val="Normal"/>
        <w:spacing w:lineRule="atLeast" w:line="240"/>
        <w:jc w:val="both"/>
        <w:rPr>
          <w:sz w:val="28"/>
          <w:szCs w:val="28"/>
        </w:rPr>
      </w:pPr>
      <w:r>
        <w:rPr>
          <w:sz w:val="28"/>
          <w:szCs w:val="28"/>
        </w:rPr>
      </w:r>
    </w:p>
    <w:p>
      <w:pPr>
        <w:pStyle w:val="Normal"/>
        <w:spacing w:lineRule="atLeast" w:line="240"/>
        <w:ind w:left="1416" w:hanging="0"/>
        <w:jc w:val="both"/>
        <w:rPr>
          <w:b/>
          <w:b/>
          <w:sz w:val="28"/>
          <w:szCs w:val="28"/>
        </w:rPr>
      </w:pPr>
      <w:r>
        <w:rPr>
          <w:b/>
          <w:sz w:val="28"/>
          <w:szCs w:val="28"/>
        </w:rPr>
        <w:t>“</w:t>
      </w:r>
      <w:r>
        <w:rPr>
          <w:b/>
          <w:sz w:val="28"/>
          <w:szCs w:val="28"/>
        </w:rPr>
        <w:t>(...) tal argumento constitui inequívoco desvio de perspectiva. O sistema da contributividade não implica o direito à percepção futura de valores rigorosamente idênticos aos percebidos na atividade. Importa isto sim, o direito subjetivo a futuros direitos previdenciários, na forma que a lei estabelecer. O fato gerador da contribuição é tão-somente a remuneração auferida em atividade, independentemente do que o servidor venha a auferir no futuro a título de proventos. Tanto o fato é verdadeiro que, se o contribuinte auferiu rendimentos mais elevados no início de sua vida profissional, e no final dela passou a ganhar importância menor, os proventos serão calculados com base nesta última, sem considerar o vencimento mais elevado inicial, vencimento que servira de base para a contribuição previdenciária àquela época. Portanto, se a lei prevê o desconto, incidirá contribuição sobre as referidas parcelas. Avulta observar, aliás, que, diante de nova caracterização inserida pela EC 41/2003, de que o regime previdenciário é de caráter contributivo e solidário, parece-nos que a discussão sobre este tema restou superada” ((7) Op. Cit, pág. 613.)</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7.</w:t>
        <w:tab/>
        <w:t xml:space="preserve">Para efeitos do cálculo do benefício de aposentadoria, verifica-se que o legislador constituinte derivado utilizou o termo remuneração, o que indica que na base de cálculo do benefício se levará em conta o vencimento básico mais as vantagens pecuniárias, ou seja, gratificações, adicionais etc.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8.</w:t>
        <w:tab/>
        <w:t>É importante ressaltar que a base de cálculo do benefício previdenciário no âmbito do regime próprio se aproximou em muito do regime geral de previdência social com a edição da Lei 10.887/04, com exceção do fator previdenciário, pois, neste sentido estabelece o art. 1º, do referido diploma legal que:</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left="1416" w:hanging="0"/>
        <w:jc w:val="both"/>
        <w:rPr>
          <w:b/>
          <w:b/>
          <w:sz w:val="28"/>
          <w:szCs w:val="28"/>
        </w:rPr>
      </w:pPr>
      <w:r>
        <w:rPr>
          <w:b/>
          <w:sz w:val="28"/>
          <w:szCs w:val="28"/>
        </w:rPr>
        <w:t>“</w:t>
      </w:r>
      <w:r>
        <w:rPr>
          <w:b/>
          <w:sz w:val="28"/>
          <w:szCs w:val="28"/>
        </w:rPr>
        <w:t>Art.1º- No cálculo dos proventos de aposentadoria dos servidores titulares de cargo efetivo de qualquer dos Poderes da União, dos Estados, dos Municípios, incluídas suas autarquias e fundações, previsto no § 3º do art. 40 da Constituição Federal e no art. 2º da Emenda Constitucional nº 41, de 19 de dezembro de 2003, será considerada a média aritmética simples das maiores remunerações, utilizadas como base para as contribuições do servidor aos regimes de previdência a que esteve vinculado, correspondentes a 80% (oitenta por cento) de todo o período contributivo desde a competência julho de 1994 ou desde a do início da contribuição, se posterior àquela competência.</w:t>
      </w:r>
    </w:p>
    <w:p>
      <w:pPr>
        <w:pStyle w:val="Normal"/>
        <w:spacing w:lineRule="atLeast" w:line="240"/>
        <w:ind w:left="1416" w:hanging="0"/>
        <w:jc w:val="both"/>
        <w:rPr>
          <w:b/>
          <w:b/>
          <w:sz w:val="28"/>
          <w:szCs w:val="28"/>
        </w:rPr>
      </w:pPr>
      <w:r>
        <w:rPr>
          <w:b/>
          <w:sz w:val="28"/>
          <w:szCs w:val="28"/>
        </w:rPr>
      </w:r>
    </w:p>
    <w:p>
      <w:pPr>
        <w:pStyle w:val="Normal"/>
        <w:spacing w:lineRule="atLeast" w:line="240"/>
        <w:ind w:left="1416" w:hanging="0"/>
        <w:jc w:val="both"/>
        <w:rPr>
          <w:b/>
          <w:b/>
          <w:sz w:val="28"/>
          <w:szCs w:val="28"/>
        </w:rPr>
      </w:pPr>
      <w:r>
        <w:rPr>
          <w:b/>
          <w:sz w:val="28"/>
          <w:szCs w:val="28"/>
        </w:rPr>
      </w:r>
    </w:p>
    <w:p>
      <w:pPr>
        <w:pStyle w:val="Normal"/>
        <w:spacing w:lineRule="atLeast" w:line="240"/>
        <w:ind w:left="1416" w:hanging="0"/>
        <w:jc w:val="both"/>
        <w:rPr>
          <w:b/>
          <w:b/>
          <w:sz w:val="28"/>
          <w:szCs w:val="28"/>
        </w:rPr>
      </w:pPr>
      <w:r>
        <w:rPr>
          <w:b/>
          <w:sz w:val="28"/>
          <w:szCs w:val="28"/>
        </w:rPr>
        <w:t>§ 1º (...);</w:t>
      </w:r>
    </w:p>
    <w:p>
      <w:pPr>
        <w:pStyle w:val="Normal"/>
        <w:spacing w:lineRule="atLeast" w:line="240"/>
        <w:ind w:left="1416" w:hanging="0"/>
        <w:jc w:val="both"/>
        <w:rPr>
          <w:b/>
          <w:b/>
          <w:sz w:val="28"/>
          <w:szCs w:val="28"/>
        </w:rPr>
      </w:pPr>
      <w:r>
        <w:rPr>
          <w:b/>
          <w:sz w:val="28"/>
          <w:szCs w:val="28"/>
        </w:rPr>
      </w:r>
    </w:p>
    <w:p>
      <w:pPr>
        <w:pStyle w:val="Normal"/>
        <w:spacing w:lineRule="atLeast" w:line="240"/>
        <w:ind w:left="1416" w:hanging="0"/>
        <w:jc w:val="both"/>
        <w:rPr>
          <w:b/>
          <w:b/>
          <w:sz w:val="28"/>
          <w:szCs w:val="28"/>
        </w:rPr>
      </w:pPr>
      <w:r>
        <w:rPr>
          <w:b/>
          <w:sz w:val="28"/>
          <w:szCs w:val="28"/>
        </w:rPr>
        <w:t xml:space="preserve">§ 2º A base de cálculo dos proventos será a remuneração do servidor no cargo efetivo nas competências a partir de julho de 1994 em que não tenha havido contribuição para regime próprio”. </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19.</w:t>
        <w:tab/>
        <w:t xml:space="preserve">No caso da integração da gratificação de função ou de outra vantagem pecuniária nos proventos de aposentadoria do servidor ocupante de cargo efetivo, se vê que é possível agregar no benefício previdenciário do servidor público ditas parcelas. Segundo entendimentos doutrinários acima citados, o legislador constituinte derivado ao estabelecer, no art. 40, § 2º, da Constituição Federal,  que os </w:t>
      </w:r>
      <w:r>
        <w:rPr>
          <w:b/>
          <w:i/>
          <w:sz w:val="28"/>
          <w:szCs w:val="28"/>
        </w:rPr>
        <w:t>“proventos de aposentadoria e as pensões, por ocasião de sua concessão, não poderão exceder a remuneração do respectivo servidor, no cargo efetivo em que se deu a aposentadoria ou que serviu de referência para a concessão da pensão</w:t>
      </w:r>
      <w:r>
        <w:rPr>
          <w:sz w:val="28"/>
          <w:szCs w:val="28"/>
        </w:rPr>
        <w:t>”, não quis elidir dos proventos quaisquer outras verbas que não as fixadas como seu padrão. É de se entender, portanto, que ao se consignar expressamente “remuneração do servidor no cargo efetivo” a toda evidência, quer referir não só o padrão do cargo fixado em lei, o que é lhe devido sob a rubrica vencimento, mas, também, a outras vantagens pecuniárias recebidas em razão do exercício do cargo efetivo, desde que tenha havido a efetiva contribuição previdenciária sobre ditas vantagen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20.</w:t>
        <w:tab/>
        <w:t xml:space="preserve">Neste sentido, caberá a lei no âmbito Estadual ou Municipal, por meio da competência concorrente em matéria de criação, organização e funcionamento do Regime Próprio Previdência Social ( art. 24, inciso XII, c/c art. 149 da CF), estabelecer o que integrará a remuneração do cargo efetivo, </w:t>
      </w:r>
      <w:r>
        <w:rPr>
          <w:b/>
          <w:i/>
          <w:sz w:val="28"/>
          <w:szCs w:val="28"/>
        </w:rPr>
        <w:t>“não se podendo excluir parcelas que tenham passado a integrar dita remuneração, sob pena de violar a regra de irredutibilidade de subsídios e de vencimentos, fixada pelo art. 37, XV, da Carta Magna”</w:t>
      </w:r>
      <w:r>
        <w:rPr>
          <w:sz w:val="28"/>
          <w:szCs w:val="28"/>
        </w:rPr>
        <w:t>( DIAS, Eduardo Rocha; MACÊDO, José Leandro Monteiro de. Curso de Direito Previdenciário, São Paulo: Ed. Método, 2008, pág. 705)</w:t>
      </w:r>
    </w:p>
    <w:p>
      <w:pPr>
        <w:pStyle w:val="Normal"/>
        <w:spacing w:lineRule="atLeast" w:line="240"/>
        <w:jc w:val="both"/>
        <w:rPr/>
      </w:pPr>
      <w:r>
        <w:rPr>
          <w:sz w:val="28"/>
          <w:szCs w:val="28"/>
        </w:rPr>
        <w:t>21.</w:t>
        <w:tab/>
        <w:t>Lembrando também que “</w:t>
      </w:r>
      <w:r>
        <w:rPr>
          <w:b/>
          <w:i/>
          <w:sz w:val="28"/>
          <w:szCs w:val="28"/>
        </w:rPr>
        <w:t>em decorrência da remissão efetuada pelo § 12º do art. 40 da Carta Magna aos requisitos e critérios do Regime Geral de Previdência Social, aplicam-se aos sistemas de previdência dos servidores públicos as regras da vinculação entre contribuição e benefício, ou regra da contrapartida (art. 195, § 5º, da Constituição), e da incorporação ao salário dos ganhos habituais, para efeito de contribuição previdenciária e repercussão em benefícios (art. 201, § 11, da Carta Magna), na forma da lei”</w:t>
      </w:r>
      <w:r>
        <w:rPr>
          <w:sz w:val="28"/>
          <w:szCs w:val="28"/>
        </w:rPr>
        <w:t xml:space="preserve"> ( Op.Cit, pág. 706)</w:t>
      </w:r>
    </w:p>
    <w:p>
      <w:pPr>
        <w:pStyle w:val="Normal"/>
        <w:spacing w:lineRule="atLeas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V – PODERES QUE INSTITUIRAM A INCORPORAÇÃO DE VANTAGENS PARA FINS DE APOSENTADO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pPr>
      <w:r>
        <w:rPr>
          <w:sz w:val="28"/>
          <w:szCs w:val="28"/>
        </w:rPr>
        <w:t>ASSEMBLÉIA LEGISLATIVA DO ESTADO DE MATO GROSSO DO S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2.</w:t>
        <w:tab/>
        <w:t>A Lei número 4.091, de 28 de setembro de 2011 ao instituir o Estatuto dos Servidores do Poder Legislativo do Estado de Mato Grosso do Sul promulgada pela Assembléia Legislativa consignou o direito da incorporação de vantagens para fins de aposentadoria conforme se vê dos dispositivos adiante transcri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b/>
          <w:b/>
          <w:sz w:val="28"/>
          <w:szCs w:val="28"/>
        </w:rPr>
      </w:pPr>
      <w:r>
        <w:rPr>
          <w:b/>
          <w:sz w:val="28"/>
          <w:szCs w:val="28"/>
        </w:rPr>
        <w:t>“</w:t>
      </w:r>
      <w:r>
        <w:rPr>
          <w:b/>
          <w:sz w:val="28"/>
          <w:szCs w:val="28"/>
        </w:rPr>
        <w:t>Art. 153 – Os proventos de aposentadoria serão calculados com base na remuneração do servidor no cargo efetivo em que se der a aposentadoria e corresponderá à totalidade da remuneração, se aposentado com direito a paridade.</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Parágrafo único: Integra a remuneração do servidor para fins de aposentadoria ou pensão o vencimento base, o adicional por tempo de serviço, e as vantagens pessoais permanentes e as inerentes ao exercício do cargo ou função em que se der a aposentadoria, desde que haja o caráter contributivo para a Previdência Própria.</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ind w:left="1416" w:hanging="0"/>
        <w:jc w:val="both"/>
        <w:rPr/>
      </w:pPr>
      <w:r>
        <w:rPr>
          <w:b/>
          <w:sz w:val="28"/>
          <w:szCs w:val="28"/>
        </w:rPr>
        <w:t>“</w:t>
      </w:r>
      <w:r>
        <w:rPr>
          <w:b/>
          <w:sz w:val="28"/>
          <w:szCs w:val="28"/>
        </w:rPr>
        <w:t>Art. 154 – Considera-se percepção em caráter permanente as vantagens pecuniárias inerentes ao cargo, desde que seu exercício abranja, sem interrupção, os últimos 03 (três) anos.</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w:t>
      </w:r>
      <w:r>
        <w:rPr>
          <w:b/>
          <w:sz w:val="28"/>
          <w:szCs w:val="28"/>
        </w:rPr>
        <w:t>Art. 155 – Os proventos de aposentadoria concedidos aos servidores que possuem direito a paridade de vencimentos serão revistos na mesma proporção e na mesma data sempre que se modifique a remuneração dos servidores em atividade, sendo também estendido aos inativos, quaisquer benefícios ou vantagens posteriormente concedidos aos servidores em atividade, inclusive, quando decorrentes da transformação ou reclassificação do cargo ou função em que se deu a aposentadoria.</w:t>
      </w:r>
    </w:p>
    <w:p>
      <w:pPr>
        <w:pStyle w:val="Normal"/>
        <w:ind w:left="1416"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TRIBUNAL DE JUSTIÇA DO ESTADO DE SÃO PAU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w:t>
        <w:tab/>
        <w:t>A Constituição Estadual de São Paulo dispõe em seu artigo 133, que:</w:t>
      </w:r>
    </w:p>
    <w:p>
      <w:pPr>
        <w:pStyle w:val="Normal"/>
        <w:jc w:val="both"/>
        <w:rPr>
          <w:sz w:val="28"/>
          <w:szCs w:val="28"/>
        </w:rPr>
      </w:pPr>
      <w:r>
        <w:rPr>
          <w:sz w:val="28"/>
          <w:szCs w:val="28"/>
        </w:rPr>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w:t>
      </w:r>
      <w:r>
        <w:rPr>
          <w:b/>
          <w:sz w:val="28"/>
          <w:szCs w:val="28"/>
        </w:rPr>
        <w:t>O servidor com mais de 05 (cinco) anos de efetivo exercício, que tenha exercido ou venha a exercer cargo/função que lhe proporcione remuneração superior, incorporará 1/10 dessa diferença, por ano, até o limite de 10/1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GOVERNO DO ESTADO DO PARAN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4.</w:t>
        <w:tab/>
        <w:t>O Decreto nº 7.154 de 04 de setembro de 2006 que regulamentou as Leis Estaduais nºs 12.398/98 e 13.035/2001, definiu as vantagens inerentes ao cargo efetivo e as regras dos cálculos dos proventos, podendo aqui destacar alguns desses dispositiv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pPr>
      <w:r>
        <w:rPr>
          <w:b/>
          <w:sz w:val="28"/>
          <w:szCs w:val="28"/>
        </w:rPr>
        <w:t>“</w:t>
      </w:r>
      <w:r>
        <w:rPr>
          <w:b/>
          <w:sz w:val="28"/>
          <w:szCs w:val="28"/>
        </w:rPr>
        <w:t>Art. 1º - No cálculo dos proventos das aposentadorias previstas no art. 40 da Constituição  Federal e art. 2º da Emenda Constitucional nº 41/03, será considerada a média aritmética simples das maiores remunerações ou subsídios, utilizados com base para as contribuições do servidor aos regimes de previdência a que esteve vinculado, correspondentes a oitenta por cento de todo o período contributivo desde a competência de julho de 1994 ou desde a do inicio da contribuição, se posterior àquela competência.</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ind w:left="1416" w:hanging="0"/>
        <w:jc w:val="both"/>
        <w:rPr/>
      </w:pPr>
      <w:r>
        <w:rPr>
          <w:b/>
          <w:sz w:val="28"/>
          <w:szCs w:val="28"/>
        </w:rPr>
        <w:t>§ 1º. ....</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 xml:space="preserve"> </w:t>
      </w:r>
    </w:p>
    <w:p>
      <w:pPr>
        <w:pStyle w:val="Normal"/>
        <w:ind w:left="1416" w:hanging="0"/>
        <w:jc w:val="both"/>
        <w:rPr>
          <w:b/>
          <w:b/>
          <w:sz w:val="28"/>
          <w:szCs w:val="28"/>
        </w:rPr>
      </w:pPr>
      <w:r>
        <w:rPr>
          <w:b/>
          <w:sz w:val="28"/>
          <w:szCs w:val="28"/>
        </w:rPr>
        <w:t>§ 2. Nas competências a partir de julho de 1994 em que não tenha havido contribuição, a base de cálculo dos proventos deverá considerar as vantagens dispostas no § 8º.</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 3º. Se a partir de julho de 1994 houver lacuna no período contributivo do servidor por ausência de vinculação no regime previdenciário, esse período será desprezado do cálculo de que trata este artigo.</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 4º. Os valores considerados no cálculo do valor dos proventos serão atualizados, mês a mês, de acordo com a variação integral do índice fixado para atualização dos salários de contribuição considerados no cálculo dos benefícios do Regime Geral de Previdência Social.</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 5º. Os períodos de tempo utilizados no cálculo previsto neste artigo serão considerados em número de dias.</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 6º. Os proventos, calculados de acordo com o caput, por ocasião de sua concessão, não poderão ser inferiores ao valor do salário-mínimo e nem exceder à remuneração do cargo efetivo, nos termos do § 5º, do art. 1º, da Lei Federal nº 10.887/04.</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 7º. ....</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ind w:left="1416" w:hanging="0"/>
        <w:jc w:val="both"/>
        <w:rPr/>
      </w:pPr>
      <w:r>
        <w:rPr>
          <w:b/>
          <w:sz w:val="28"/>
          <w:szCs w:val="28"/>
        </w:rPr>
        <w:t>§ 8º. ....</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w:t>
      </w:r>
      <w:r>
        <w:rPr>
          <w:b/>
          <w:sz w:val="28"/>
          <w:szCs w:val="28"/>
        </w:rPr>
        <w:t>Art. 2º - Os proventos de aposentadoria referidos no artigo 6º da Emenda Constitucional nº 41/03 e no artigo 3º da emenda Constitucional nº 47/05 serão calculados com base na remuneração do cargo efetivo do servidor.</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 1º As vantagens remuneratórias percebidas em caráter eventual/ e ou transitórias serão incorporadas proporcionalmente ao seu tempo de contribuição para efeito de cálculo dos proventos.</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ind w:left="1416" w:hanging="0"/>
        <w:jc w:val="both"/>
        <w:rPr/>
      </w:pPr>
      <w:r>
        <w:rPr>
          <w:b/>
          <w:sz w:val="28"/>
          <w:szCs w:val="28"/>
        </w:rPr>
        <w:t>§ 2º .....</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 xml:space="preserve"> </w:t>
      </w:r>
    </w:p>
    <w:p>
      <w:pPr>
        <w:pStyle w:val="Normal"/>
        <w:ind w:left="1416" w:hanging="0"/>
        <w:jc w:val="both"/>
        <w:rPr>
          <w:b/>
          <w:b/>
          <w:sz w:val="28"/>
          <w:szCs w:val="28"/>
        </w:rPr>
      </w:pPr>
      <w:r>
        <w:rPr>
          <w:b/>
          <w:sz w:val="28"/>
          <w:szCs w:val="28"/>
        </w:rPr>
        <w:t>§ 3º Os proventos de aposentadoria concedidos conforme estes artigos serão revistos na mesma proporção e na mesma data, sempre que se modificar a remuneração dos servidores em atividade, na forma da lei, observado, o disposto no art. 37, XI, da Constituição Federal.</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ind w:left="1416" w:hanging="0"/>
        <w:jc w:val="both"/>
        <w:rPr/>
      </w:pPr>
      <w:r>
        <w:rPr>
          <w:b/>
          <w:sz w:val="28"/>
          <w:szCs w:val="28"/>
        </w:rPr>
        <w:t>Art. 3º .....</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 xml:space="preserve"> </w:t>
      </w:r>
    </w:p>
    <w:p>
      <w:pPr>
        <w:pStyle w:val="Normal"/>
        <w:ind w:left="1416" w:hanging="0"/>
        <w:jc w:val="both"/>
        <w:rPr>
          <w:b/>
          <w:b/>
          <w:sz w:val="28"/>
          <w:szCs w:val="28"/>
        </w:rPr>
      </w:pPr>
      <w:r>
        <w:rPr>
          <w:b/>
          <w:sz w:val="28"/>
          <w:szCs w:val="28"/>
        </w:rPr>
        <w:t>Art. 5º Também deverá servir de base para incidência de contribuição previdenciária, qualquer diferença de vencimentos e gratificações concedidas judicialmente.</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Art. 7º Este decreto entrará em vigor na data de sua publicação, ficando revogadas as disposições em contrário.</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r>
    </w:p>
    <w:p>
      <w:pPr>
        <w:pStyle w:val="Normal"/>
        <w:ind w:left="1416" w:hanging="0"/>
        <w:jc w:val="both"/>
        <w:rPr/>
      </w:pPr>
      <w:r>
        <w:rPr>
          <w:b/>
          <w:sz w:val="28"/>
          <w:szCs w:val="28"/>
        </w:rPr>
        <w:t>Curitiba, 4m 4 de setembro de 2006, 185º da Independência e 118º da República</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color w:val="474764"/>
          <w:sz w:val="28"/>
          <w:szCs w:val="28"/>
        </w:rPr>
      </w:pPr>
      <w:r>
        <w:rPr>
          <w:b/>
          <w:sz w:val="28"/>
          <w:szCs w:val="28"/>
        </w:rPr>
        <w:t>d) REGIME JURIDICO ÚNICO PARA OS SERVIDORES PÚBLICOS CIVIS DA ADMINISTRAÇÃO DIRETA, DAS AUTARQUIAS E DAS FUNDAÇÕES DO ESTADO DO ESPIRITO SANTO, DE QUALQUER DOS PODERES</w:t>
      </w:r>
      <w:r>
        <w:rPr>
          <w:sz w:val="28"/>
          <w:szCs w:val="28"/>
        </w:rPr>
        <w:t>.</w:t>
      </w:r>
      <w:r>
        <w:rPr>
          <w:color w:val="474764"/>
          <w:sz w:val="28"/>
          <w:szCs w:val="28"/>
        </w:rPr>
        <w:t xml:space="preserve"> </w:t>
      </w:r>
    </w:p>
    <w:p>
      <w:pPr>
        <w:pStyle w:val="Normal"/>
        <w:jc w:val="both"/>
        <w:rPr>
          <w:color w:val="474764"/>
          <w:sz w:val="28"/>
          <w:szCs w:val="28"/>
        </w:rPr>
      </w:pPr>
      <w:r>
        <w:rPr>
          <w:color w:val="474764"/>
          <w:sz w:val="28"/>
          <w:szCs w:val="28"/>
        </w:rPr>
      </w:r>
    </w:p>
    <w:p>
      <w:pPr>
        <w:pStyle w:val="Normal"/>
        <w:jc w:val="both"/>
        <w:rPr/>
      </w:pPr>
      <w:r>
        <w:rPr>
          <w:sz w:val="28"/>
          <w:szCs w:val="28"/>
        </w:rPr>
        <w:t>25.</w:t>
        <w:tab/>
        <w:t xml:space="preserve">A Lei Complementar nº 46, publicada em 31/01/1994, instituiu o Regime Jurídico Único para os servidores do Estado do Espírito Santo podendo aqui destacar os seguintes dispositiv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b/>
          <w:b/>
          <w:sz w:val="28"/>
          <w:szCs w:val="28"/>
        </w:rPr>
      </w:pPr>
      <w:r>
        <w:rPr>
          <w:b/>
          <w:sz w:val="28"/>
          <w:szCs w:val="28"/>
        </w:rPr>
        <w:t>“</w:t>
      </w:r>
      <w:r>
        <w:rPr>
          <w:b/>
          <w:sz w:val="28"/>
          <w:szCs w:val="28"/>
        </w:rPr>
        <w:t>Art. 199 - O provento da aposentadoria será calculado com base no vencimento do cargo efetivo que o servidor público estiver exercendo, acrescido das vantagens de caráter permanente, e do valor da função gratificada, se recebida por tempo igual ou superior a doze meses, sendo revisto na mesma data e proporção, sempre que se modificar a remuneração dos servidores públicos em atividade.</w:t>
      </w:r>
    </w:p>
    <w:p>
      <w:pPr>
        <w:pStyle w:val="Normal"/>
        <w:shd w:fill="F7F7F7" w:val="clear"/>
        <w:spacing w:lineRule="atLeast" w:line="336" w:before="288" w:after="288"/>
        <w:ind w:left="1416" w:hanging="0"/>
        <w:jc w:val="both"/>
        <w:rPr>
          <w:b/>
          <w:b/>
          <w:sz w:val="28"/>
          <w:szCs w:val="28"/>
        </w:rPr>
      </w:pPr>
      <w:r>
        <w:rPr>
          <w:b/>
          <w:sz w:val="28"/>
          <w:szCs w:val="28"/>
        </w:rPr>
        <w:t xml:space="preserve">§ 4o. Os valores correspondentes ao exercício de cargos comissionados, funções gratificadas e funções de confiança, integrarão os proventos de aposentadoria, quando o servidor público preencher os seguintes requisitos: </w:t>
      </w:r>
    </w:p>
    <w:p>
      <w:pPr>
        <w:pStyle w:val="Normal"/>
        <w:shd w:fill="F7F7F7" w:val="clear"/>
        <w:spacing w:lineRule="atLeast" w:line="336" w:before="288" w:after="288"/>
        <w:ind w:left="1416" w:hanging="0"/>
        <w:jc w:val="both"/>
        <w:rPr>
          <w:b/>
          <w:b/>
          <w:sz w:val="28"/>
          <w:szCs w:val="28"/>
        </w:rPr>
      </w:pPr>
      <w:r>
        <w:rPr>
          <w:b/>
          <w:sz w:val="28"/>
          <w:szCs w:val="28"/>
        </w:rPr>
        <w:t>I - estar investido em cargo comissionado, ou no exercício de função gratificada ou função de confiança na data de requerimento de aposentadoria, há 05 (cinco) anos ininterruptos ou;</w:t>
      </w:r>
    </w:p>
    <w:p>
      <w:pPr>
        <w:pStyle w:val="Normal"/>
        <w:shd w:fill="F7F7F7" w:val="clear"/>
        <w:spacing w:lineRule="atLeast" w:line="336" w:before="288" w:after="288"/>
        <w:ind w:left="1416" w:hanging="0"/>
        <w:jc w:val="both"/>
        <w:rPr>
          <w:b/>
          <w:b/>
          <w:sz w:val="28"/>
          <w:szCs w:val="28"/>
        </w:rPr>
      </w:pPr>
      <w:r>
        <w:rPr>
          <w:b/>
          <w:sz w:val="28"/>
          <w:szCs w:val="28"/>
        </w:rPr>
        <w:t>II - contar na data do requerimento 10 (dez) anos de serviço, ininterruptos ou não, no exercício de cargo comissionado, função gratificada ou função de confiança."</w:t>
      </w:r>
    </w:p>
    <w:p>
      <w:pPr>
        <w:pStyle w:val="Normal"/>
        <w:shd w:fill="F7F7F7" w:val="clear"/>
        <w:spacing w:lineRule="atLeast" w:line="336" w:before="288" w:after="288"/>
        <w:ind w:left="1416" w:hanging="0"/>
        <w:jc w:val="both"/>
        <w:rPr/>
      </w:pPr>
      <w:r>
        <w:rPr>
          <w:b/>
          <w:sz w:val="28"/>
          <w:szCs w:val="28"/>
        </w:rPr>
        <w:t>§ 5º - Considera-se abrangida pelo disposto no parágrafo anterior a gratificação correspondente que o servidor público efetivo estiver percebendo por opção permitida na forma do art. 96.</w:t>
      </w:r>
    </w:p>
    <w:p>
      <w:pPr>
        <w:pStyle w:val="Normal"/>
        <w:shd w:fill="F7F7F7" w:val="clear"/>
        <w:spacing w:lineRule="atLeast" w:line="336" w:before="288" w:after="288"/>
        <w:ind w:left="1416" w:hanging="0"/>
        <w:jc w:val="both"/>
        <w:rPr>
          <w:b/>
          <w:b/>
          <w:sz w:val="28"/>
          <w:szCs w:val="28"/>
        </w:rPr>
      </w:pPr>
      <w:r>
        <w:rPr>
          <w:b/>
          <w:sz w:val="28"/>
          <w:szCs w:val="28"/>
        </w:rPr>
        <w:t>§ 6º - No cômputo dos 05 (cinco) anos a que se refere o § 4º deste artigo, serão considerados os distintos cargos de provimento em comissão ocupados pelo servidor nesse período, fixando os proventos com base na média dos últimos 36 (trinta e seis) meses.</w:t>
      </w:r>
    </w:p>
    <w:p>
      <w:pPr>
        <w:pStyle w:val="Normal"/>
        <w:shd w:fill="F7F7F7" w:val="clear"/>
        <w:spacing w:lineRule="atLeast" w:line="336" w:before="288" w:after="288"/>
        <w:ind w:left="1416" w:hanging="0"/>
        <w:jc w:val="both"/>
        <w:rPr>
          <w:b/>
          <w:b/>
          <w:sz w:val="28"/>
          <w:szCs w:val="28"/>
        </w:rPr>
      </w:pPr>
      <w:r>
        <w:rPr>
          <w:b/>
          <w:sz w:val="28"/>
          <w:szCs w:val="28"/>
        </w:rPr>
        <w:t>§ 7º - A integração aos proventos de aposentadoria de valores relativos à função gratificada, função de confiança, gratificação especial para motoristas e a gratificação de função de chefia dos policiais civis, serão percebidas de acordo com o disposto nos § § 4º, 5º e 6º, deste artigo".</w:t>
      </w:r>
    </w:p>
    <w:p>
      <w:pPr>
        <w:pStyle w:val="Normal"/>
        <w:shd w:fill="F7F7F7" w:val="clear"/>
        <w:spacing w:lineRule="atLeast" w:line="336" w:before="288" w:after="288"/>
        <w:ind w:left="1416" w:hanging="0"/>
        <w:jc w:val="both"/>
        <w:rPr>
          <w:b/>
          <w:b/>
          <w:sz w:val="28"/>
          <w:szCs w:val="28"/>
        </w:rPr>
      </w:pPr>
      <w:r>
        <w:rPr>
          <w:b/>
          <w:sz w:val="28"/>
          <w:szCs w:val="28"/>
        </w:rPr>
        <w:t>§ 8º - O servidor público inativo que tiver seus proventos calculados na forma dos § § 4º, 5º e 6º, poderá vir a optar pela sua revisão, de acordo com a regra que lhe for mais favorável.</w:t>
      </w:r>
    </w:p>
    <w:p>
      <w:pPr>
        <w:pStyle w:val="Normal"/>
        <w:shd w:fill="F7F7F7" w:val="clear"/>
        <w:spacing w:lineRule="atLeast" w:line="336" w:before="288" w:after="288"/>
        <w:ind w:left="1416" w:hanging="0"/>
        <w:jc w:val="both"/>
        <w:rPr>
          <w:b/>
          <w:b/>
          <w:sz w:val="28"/>
          <w:szCs w:val="28"/>
        </w:rPr>
      </w:pPr>
      <w:r>
        <w:rPr>
          <w:b/>
          <w:sz w:val="28"/>
          <w:szCs w:val="28"/>
        </w:rPr>
        <w:t xml:space="preserve">40) - § 4º - Ao servidor público efetivo, investido e em exercício de cargo de provimento em comissão que contar na data da aposentadoria ou na data em que completar setenta anos, mais de cinco anos ininterruptos, ou seis interrompidos, no exercício de cargo em comissão, fica facultado requerer a fixação dos proventos com base no valor do vencimento desse cargo. </w:t>
      </w:r>
    </w:p>
    <w:p>
      <w:pPr>
        <w:pStyle w:val="Normal"/>
        <w:shd w:fill="F7F7F7" w:val="clear"/>
        <w:spacing w:lineRule="atLeast" w:line="336" w:before="288" w:after="288"/>
        <w:ind w:left="1416" w:hanging="0"/>
        <w:jc w:val="both"/>
        <w:rPr>
          <w:b/>
          <w:b/>
          <w:sz w:val="28"/>
          <w:szCs w:val="28"/>
        </w:rPr>
      </w:pPr>
      <w:r>
        <w:rPr>
          <w:b/>
          <w:sz w:val="28"/>
          <w:szCs w:val="28"/>
        </w:rPr>
        <w:t xml:space="preserve">(41) - § 6º - Sendo distintos os padrões do cargo em comissão ou os valores das gratificações recebidas por opção, o cálculo dos proventos tomará por base os valores computados nos doze meses imediatamente anteriores ao pedido de aposentadoria, à data da compulsoriedade desta ou do laudo médico que a determinar, observando-se: </w:t>
      </w:r>
    </w:p>
    <w:p>
      <w:pPr>
        <w:pStyle w:val="Normal"/>
        <w:shd w:fill="F7F7F7" w:val="clear"/>
        <w:spacing w:lineRule="atLeast" w:line="336" w:before="288" w:after="288"/>
        <w:ind w:left="1416" w:hanging="0"/>
        <w:jc w:val="both"/>
        <w:rPr>
          <w:b/>
          <w:b/>
          <w:sz w:val="28"/>
          <w:szCs w:val="28"/>
        </w:rPr>
      </w:pPr>
      <w:r>
        <w:rPr>
          <w:b/>
          <w:sz w:val="28"/>
          <w:szCs w:val="28"/>
        </w:rPr>
        <w:t xml:space="preserve">I - a média dos respectivos vencimentos; </w:t>
      </w:r>
    </w:p>
    <w:p>
      <w:pPr>
        <w:pStyle w:val="Normal"/>
        <w:shd w:fill="F7F7F7" w:val="clear"/>
        <w:spacing w:lineRule="atLeast" w:line="336" w:before="288" w:after="288"/>
        <w:ind w:left="1416" w:hanging="0"/>
        <w:jc w:val="both"/>
        <w:rPr>
          <w:b/>
          <w:b/>
          <w:sz w:val="28"/>
          <w:szCs w:val="28"/>
        </w:rPr>
      </w:pPr>
      <w:r>
        <w:rPr>
          <w:b/>
          <w:sz w:val="28"/>
          <w:szCs w:val="28"/>
        </w:rPr>
        <w:t xml:space="preserve">II - o vencimento do cargo efetivo acrescido da média das gratificações. </w:t>
      </w:r>
    </w:p>
    <w:p>
      <w:pPr>
        <w:pStyle w:val="Normal"/>
        <w:shd w:fill="F7F7F7" w:val="clear"/>
        <w:spacing w:lineRule="atLeast" w:line="336" w:before="288" w:after="288"/>
        <w:ind w:left="1416" w:hanging="0"/>
        <w:jc w:val="both"/>
        <w:rPr>
          <w:b/>
          <w:b/>
          <w:sz w:val="28"/>
          <w:szCs w:val="28"/>
        </w:rPr>
      </w:pPr>
      <w:r>
        <w:rPr>
          <w:b/>
          <w:sz w:val="28"/>
          <w:szCs w:val="28"/>
        </w:rPr>
        <w:t xml:space="preserve">§ 7º - No período de cinco anos referido no § 4º, será computado o exercício de cargo em comissão juntamente com cargo efetivo acrescido de função gratificada. </w:t>
      </w:r>
    </w:p>
    <w:p>
      <w:pPr>
        <w:pStyle w:val="Normal"/>
        <w:shd w:fill="F7F7F7" w:val="clear"/>
        <w:spacing w:lineRule="atLeast" w:line="336" w:before="288" w:after="288"/>
        <w:ind w:left="1416" w:hanging="0"/>
        <w:jc w:val="both"/>
        <w:rPr>
          <w:b/>
          <w:b/>
          <w:sz w:val="28"/>
          <w:szCs w:val="28"/>
        </w:rPr>
      </w:pPr>
      <w:r>
        <w:rPr>
          <w:b/>
          <w:sz w:val="28"/>
          <w:szCs w:val="28"/>
        </w:rPr>
        <w:t xml:space="preserve">§ 9º - É vedada a incorporação aos proventos de aposentadoria de valores decorrentes da ocupação de cargos de Secretário de Estado e outros de nível remuneratório equivalente". </w:t>
      </w:r>
    </w:p>
    <w:p>
      <w:pPr>
        <w:pStyle w:val="Normal"/>
        <w:jc w:val="both"/>
        <w:rPr>
          <w:b/>
          <w:b/>
          <w:sz w:val="28"/>
          <w:szCs w:val="28"/>
        </w:rPr>
      </w:pPr>
      <w:r>
        <w:rPr>
          <w:b/>
          <w:sz w:val="28"/>
          <w:szCs w:val="28"/>
        </w:rPr>
      </w:r>
    </w:p>
    <w:p>
      <w:pPr>
        <w:pStyle w:val="Normal"/>
        <w:jc w:val="both"/>
        <w:rPr>
          <w:sz w:val="28"/>
          <w:szCs w:val="28"/>
        </w:rPr>
      </w:pPr>
      <w:r>
        <w:rPr>
          <w:sz w:val="28"/>
          <w:szCs w:val="28"/>
        </w:rPr>
        <w:t>26.</w:t>
        <w:tab/>
        <w:t>Feitas essas considerações que induvidosamente culmina com o direito dos servidores do Poder Judiciário Estadual incorporar na remuneração todas as vantagens do cargo conforme à exaustão demonstrado esta Entidade Sindical requer de Vossa Excelência seja enviado projeto de lei à Assembléia Legislativa a fim de assegurar esse direito, de tal sorte, venha à contemplar os seguintes requisi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pPr>
      <w:r>
        <w:rPr>
          <w:b/>
          <w:sz w:val="28"/>
          <w:szCs w:val="28"/>
        </w:rPr>
        <w:t>“</w:t>
      </w:r>
      <w:r>
        <w:rPr>
          <w:b/>
          <w:sz w:val="28"/>
          <w:szCs w:val="28"/>
        </w:rPr>
        <w:t>Art  “O servidor ocupante de cargo efetivo e pertencente ao quadro de pessoal do Poder Judiciário do Estado de Mato Grosso do Sul, que durante 5 (cinco) anos consecutivos ou 10 (dez) alternados, tiver exercido cargo ou função de direção, chefia, assessoramento superior ou intermediário ou assistência direta e imediata, incorporará, definitivamente, à remuneração do cargo, para todos os efeitos legais, as vantagens pecuniárias do cargo em comissão ou da função de confiança, observado o seguinte:</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I – a incorporação far-se-á com base nas vantagens do cargo mais alto desempenhado pelo menos durante 3 (três) anos.</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II – na hipótese de nenhum dos cargos ou funções ter sido desempenhado por 3 (três) anos a incorporação será calculada com base na média ponderada do tempo de serviço e da vantagem de cada cargo, atribuindo-se peso 1 (um) para cada mês de exercício;</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III – o servidor deverá ter completado, pelo menos, um terço do tempo de serviço para a sua aposentadoria voluntária;</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 1º o servidor que após a incorporação vier a fazer novamente jus ao vencimento da mesma espécie, perceberá apenas a diferença entre a incorporação e esta, se maior.</w:t>
      </w:r>
    </w:p>
    <w:p>
      <w:pPr>
        <w:pStyle w:val="Normal"/>
        <w:jc w:val="both"/>
        <w:rPr>
          <w:b/>
          <w:b/>
          <w:sz w:val="28"/>
          <w:szCs w:val="28"/>
        </w:rPr>
      </w:pPr>
      <w:r>
        <w:rPr>
          <w:b/>
          <w:sz w:val="28"/>
          <w:szCs w:val="28"/>
        </w:rPr>
      </w:r>
    </w:p>
    <w:p>
      <w:pPr>
        <w:pStyle w:val="Normal"/>
        <w:ind w:left="1416" w:hanging="0"/>
        <w:jc w:val="both"/>
        <w:rPr>
          <w:b/>
          <w:b/>
          <w:sz w:val="28"/>
          <w:szCs w:val="28"/>
        </w:rPr>
      </w:pPr>
      <w:r>
        <w:rPr>
          <w:b/>
          <w:sz w:val="28"/>
          <w:szCs w:val="28"/>
        </w:rPr>
        <w:t>§ 2º Aplica-se ao servidor inativo o disposto neste artigo, desde que, na atividade haja preenchido os requisitos necessários à incorporação.</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 3º As vantagens incorporadas de acordo com o caput deste artigo, que passam a ser de caráter permanente, serão revistas na mesma proporção e na mesma data, sempre que se modifique a remuneração do cargo ou função, inclusive quando decorrente da transformação do cargo em que se deu a incorporação.</w:t>
      </w:r>
    </w:p>
    <w:p>
      <w:pPr>
        <w:pStyle w:val="Normal"/>
        <w:jc w:val="both"/>
        <w:rPr>
          <w:b/>
          <w:b/>
          <w:sz w:val="28"/>
          <w:szCs w:val="28"/>
        </w:rPr>
      </w:pPr>
      <w:r>
        <w:rPr>
          <w:b/>
          <w:sz w:val="28"/>
          <w:szCs w:val="28"/>
        </w:rPr>
      </w:r>
    </w:p>
    <w:p>
      <w:pPr>
        <w:pStyle w:val="Normal"/>
        <w:jc w:val="both"/>
        <w:rPr/>
      </w:pPr>
      <w:r>
        <w:rPr>
          <w:sz w:val="28"/>
          <w:szCs w:val="28"/>
        </w:rPr>
        <w:t>27.</w:t>
        <w:tab/>
        <w:t>Assim por ser medida de inteira JUSTIÇA, requer o deferimento do presente pedido.</w:t>
      </w:r>
    </w:p>
    <w:p>
      <w:pPr>
        <w:pStyle w:val="Normal"/>
        <w:jc w:val="both"/>
        <w:rPr>
          <w:sz w:val="28"/>
          <w:szCs w:val="28"/>
        </w:rPr>
      </w:pPr>
      <w:r>
        <w:rPr>
          <w:sz w:val="28"/>
          <w:szCs w:val="28"/>
        </w:rPr>
        <w:tab/>
        <w:tab/>
        <w:tab/>
        <w:tab/>
        <w:tab/>
      </w:r>
    </w:p>
    <w:p>
      <w:pPr>
        <w:pStyle w:val="Normal"/>
        <w:ind w:left="2832" w:firstLine="708"/>
        <w:jc w:val="both"/>
        <w:rPr/>
      </w:pPr>
      <w:r>
        <w:rPr>
          <w:sz w:val="28"/>
          <w:szCs w:val="28"/>
        </w:rPr>
        <w:t>Nestes termos, pede deferimento</w:t>
      </w:r>
    </w:p>
    <w:p>
      <w:pPr>
        <w:pStyle w:val="Normal"/>
        <w:jc w:val="both"/>
        <w:rPr>
          <w:sz w:val="28"/>
          <w:szCs w:val="28"/>
        </w:rPr>
      </w:pPr>
      <w:r>
        <w:rPr>
          <w:sz w:val="28"/>
          <w:szCs w:val="28"/>
        </w:rPr>
      </w:r>
    </w:p>
    <w:p>
      <w:pPr>
        <w:pStyle w:val="Normal"/>
        <w:jc w:val="both"/>
        <w:rPr/>
      </w:pPr>
      <w:r>
        <w:rPr>
          <w:sz w:val="28"/>
          <w:szCs w:val="28"/>
        </w:rPr>
        <w:tab/>
        <w:tab/>
        <w:tab/>
        <w:tab/>
        <w:tab/>
        <w:t>Campo Grande., 12 de dezembro d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CLODOIR FERNANDES VARGAS</w:t>
      </w:r>
    </w:p>
    <w:p>
      <w:pPr>
        <w:pStyle w:val="Normal"/>
        <w:jc w:val="both"/>
        <w:rPr>
          <w:sz w:val="28"/>
          <w:szCs w:val="28"/>
        </w:rPr>
      </w:pPr>
      <w:r>
        <w:rPr>
          <w:sz w:val="28"/>
          <w:szCs w:val="28"/>
        </w:rPr>
        <w:tab/>
        <w:tab/>
        <w:tab/>
        <w:tab/>
        <w:tab/>
        <w:t>PRESIDENTE DO SINDIJUS/MS</w:t>
      </w:r>
    </w:p>
    <w:p>
      <w:pPr>
        <w:pStyle w:val="Normal"/>
        <w:jc w:val="both"/>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ua 24 de outubro nº 514 – Vila Glória – Campo Grande-MS - Cep: 79.004-400 – Fone: (067) 3382-5051 Fax: (067) 3325-8554</w:t>
    </w:r>
  </w:p>
  <w:p>
    <w:pPr>
      <w:pStyle w:val="Footer"/>
      <w:jc w:val="center"/>
      <w:rPr/>
    </w:pPr>
    <w:r>
      <w:rPr>
        <w:sz w:val="18"/>
        <w:szCs w:val="18"/>
      </w:rPr>
      <w:t>E-mail sindjus@terra.com.br  Site www.sindijusms.org.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39750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18:00Z</dcterms:created>
  <dc:creator>jorge</dc:creator>
  <dc:description/>
  <cp:keywords/>
  <dc:language>en-US</dc:language>
  <cp:lastModifiedBy>presidente</cp:lastModifiedBy>
  <cp:lastPrinted>2013-12-12T14:30:00Z</cp:lastPrinted>
  <dcterms:modified xsi:type="dcterms:W3CDTF">2013-12-19T13:18:00Z</dcterms:modified>
  <cp:revision>2</cp:revision>
  <dc:subject/>
  <dc:title>EXCELENTÍSSIMO SENHOR DOUTOR DESEMBARGADOR PRESIDENTE DO EGRÉGIO TRIBUNAL DE JUSTIÇA DO ESTADO DE MATO GROSSO DO SUL</dc:title>
</cp:coreProperties>
</file>