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Nacional de Justi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ACOMPANHAMENTO LEGISL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TÉCNICA Nº ____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 200910000004787 e 2009100000197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NOTA TÉCNICA – PEC 190/2007 (C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UMA DO PEDI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FEDERAÇÃO NACIONAL DOS SERVIDORES DO JUDICIÁRIO NOS ESTADOS - FENAJUD</w:t>
      </w:r>
      <w:r>
        <w:rPr>
          <w:rFonts w:cs="Arial" w:ascii="Arial" w:hAnsi="Arial"/>
        </w:rPr>
        <w:t xml:space="preserve"> e a</w:t>
      </w:r>
      <w:r>
        <w:rPr>
          <w:rFonts w:cs="Arial" w:ascii="Arial" w:hAnsi="Arial"/>
          <w:b/>
          <w:bCs/>
        </w:rPr>
        <w:t xml:space="preserve"> FEDERAÇÃO SINDICAL DOS SERVIDORES PÚBLICOS NO ESTADO DO MARANHÃO – FESEP/MA</w:t>
      </w:r>
      <w:r>
        <w:rPr>
          <w:rFonts w:cs="Arial" w:ascii="Arial" w:hAnsi="Arial"/>
        </w:rPr>
        <w:t xml:space="preserve"> formulam, em autos distintos, a expedição de </w:t>
      </w:r>
      <w:r>
        <w:rPr>
          <w:rFonts w:cs="Arial" w:ascii="Arial" w:hAnsi="Arial"/>
          <w:b/>
          <w:bCs/>
        </w:rPr>
        <w:t>NOTA TÉCNICA</w:t>
      </w:r>
      <w:r>
        <w:rPr>
          <w:rFonts w:cs="Arial" w:ascii="Arial" w:hAnsi="Arial"/>
        </w:rPr>
        <w:t xml:space="preserve"> para exame e apoio à </w:t>
      </w:r>
      <w:r>
        <w:rPr>
          <w:rFonts w:cs="Arial" w:ascii="Arial" w:hAnsi="Arial"/>
          <w:b/>
          <w:bCs/>
        </w:rPr>
        <w:t>PROPOSTA DE EMENDA À CONSTITUIÇÃO Nº 190/2007</w:t>
      </w:r>
      <w:r>
        <w:rPr>
          <w:rFonts w:cs="Arial" w:ascii="Arial" w:hAnsi="Arial"/>
        </w:rPr>
        <w:t>, em tramitação na Câmara dos Deput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 PROP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EC 190/2007, de autoria dos Deputados Federais FLÁVIO DINO (PCdoB/MA) e ALICE PORTUGAL (PCdoB), tem o seguinte teor:</w:t>
      </w:r>
    </w:p>
    <w:p>
      <w:pPr>
        <w:pStyle w:val="Normal"/>
        <w:ind w:left="141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>Art. 1º Fica acrescido o art. 93-A à Constituição Federal, com o seguinte teor:</w:t>
      </w:r>
    </w:p>
    <w:p>
      <w:pPr>
        <w:pStyle w:val="Normal"/>
        <w:autoSpaceDE w:val="false"/>
        <w:ind w:left="2115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>Art. 93-A. Lei complementar, de iniciativa do Supremo Tribunal Federal, disporá sobre o Estatuto dos Servidores do Poder Judiciário.</w:t>
      </w:r>
    </w:p>
    <w:p>
      <w:pPr>
        <w:pStyle w:val="Normal"/>
        <w:autoSpaceDE w:val="false"/>
        <w:ind w:left="2115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Parágrafo único. As leis estaduais observarão o disposto na lei complementar de que trata o caput.”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 xml:space="preserve"> </w:t>
        <w:tab/>
        <w:t>Art. 2º Esta Emenda Constitucional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roposta foi aprovada no âmbito da Comissão de Constituição e Justiça da Câmara dos Deputados, aguardando atualmente a instalação da Comissão Especial criada pelo Presidente da Cas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 CONVENIÊNCIA E OPORTUNIDADE DA NOTA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Este Conselho, como órgão de controle e planejamento do Poder Judiciário nacional, tem cotidianamente percebido a enorme heterogeneidade de regimes e de condições de trabalho dos serventuários da Justiça dos Estados, como decorrência do modelo federativo, onde cada Assembleia Legislativa estabelece as normas regentes da matéria. Destaca-se, para ficar em um exemplo, o problema dos percentuais exorbitantes de cargos em comissão de livre provimento, relegando a segundo plano o republicano critério do mérito como modo de valorização do serviço público, eis que para aqueles cargos prescinde-se do concurso público (CF, art. 37, II e V). É animadora, assim, a perspectiva de aprovação de medida equalizadora do regime jurídico do pessoal auxiliar do Judiciári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m tal contexto, </w:t>
      </w:r>
      <w:r>
        <w:rPr>
          <w:rFonts w:cs="Arial" w:ascii="Arial" w:hAnsi="Arial"/>
          <w:b/>
          <w:bCs/>
        </w:rPr>
        <w:t xml:space="preserve">opina </w:t>
      </w:r>
      <w:r>
        <w:rPr>
          <w:rFonts w:cs="Arial" w:ascii="Arial" w:hAnsi="Arial"/>
        </w:rPr>
        <w:t>a Comissão de Acompanhamento Legislativo pela elaboração de nota técnica, que se submete à aprovação do Plenário deste Conselh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XAME DA PROPOS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A Justificativa que acompanha a Proposta pontua, de modo bem incisivo, a possibilidade e a necessidade de concepção de um regime jurídico nacional para o pessoal auxiliar do Judiciário. Eis o que disseram os autores da proposição em análise: </w:t>
      </w:r>
    </w:p>
    <w:p>
      <w:pPr>
        <w:pStyle w:val="Normal"/>
        <w:ind w:left="141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 xml:space="preserve"> </w:t>
        <w:tab/>
        <w:t>O Poder Judiciário possui estrutura una, consoante delineia o art. 92 da Constituição Federal. É corrente na doutrina pátria a afirmação de que o Poder Judiciário não é federal nem estadual, mas nacional, vez que é uma das expressões da soberania do Estado.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ab/>
        <w:t>Com a adoção da forma republicana e federativa, instituiu-se um sistema político dual, que distribuiu competências entre o governo central exercido pela União Federal e diversos governos locais. Como consectário, também o Poder Judiciário assumiu uma estrutura bipartida, composta pela Justiça Federal e pelas Justiças Estaduais.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 xml:space="preserve"> </w:t>
        <w:tab/>
        <w:t>Contudo, os fundamentos que legitimam a autonomia política dos Poderes Executivos e dos Legislativos que integram os vários entes federados não são os mesmos que motivam a divisão funcional do Poder Judiciário. A ramificação do Poder Judiciário apenas tenciona racionalizar o serviço a ser prestado aos jurisdicionados.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ab/>
        <w:t>A unidade do Poder Judiciário foi corroborada pelo Pretório Excelso no julgamento da ADI 3.367/DF, que declarou legítima a submissão administrativa dos órgãos judiciários de todas as esferas federativas a um único órgão, o Conselho Nacional de Justiça – CNJ</w:t>
      </w:r>
      <w:r>
        <w:rPr>
          <w:rStyle w:val="FootnoteCharacters"/>
          <w:rStyle w:val="FootnoteAnchor"/>
          <w:rFonts w:eastAsia="Arial" w:cs="Arial" w:ascii="Arial" w:hAnsi="Arial"/>
          <w:i/>
          <w:iCs/>
        </w:rPr>
        <w:footnoteReference w:id="2"/>
      </w:r>
      <w:r>
        <w:rPr>
          <w:rFonts w:eastAsia="Arial" w:cs="Arial" w:ascii="Arial" w:hAnsi="Arial"/>
          <w:i/>
          <w:iCs/>
        </w:rPr>
        <w:t xml:space="preserve"> (</w:t>
      </w:r>
      <w:r>
        <w:rPr>
          <w:rFonts w:cs="Charter BT;Arial Unicode MS" w:ascii="Charter BT;Arial Unicode MS" w:hAnsi="Charter BT;Arial Unicode MS"/>
          <w:i/>
          <w:iCs/>
        </w:rPr>
        <w:t xml:space="preserve">Segundo o Ministro Relator, Cézar Peluso, “a divisão da estrutura judiciária brasileira, sob tradicional, mas equívoca  denominação, em Justiças, é só o resultado da repartição racional do trabalho da mesma natureza entre distintos órgãos jurisdicionais. O fenômeno é corriqueiro, de distribuição de competências pela malha de órgãos especializados, que, não obstante portadores de esferas próprias de atribuições </w:t>
      </w:r>
      <w:r>
        <w:rPr>
          <w:rFonts w:eastAsia="Arial" w:cs="Arial" w:ascii="Charter BT;Arial Unicode MS" w:hAnsi="Charter BT;Arial Unicode MS"/>
          <w:i/>
          <w:iCs/>
        </w:rPr>
        <w:t xml:space="preserve">jurisdicionais e administrativas, integram um único e mesmo Poder. Nesse sentido, fala-se em Justiça </w:t>
      </w:r>
      <w:r>
        <w:rPr>
          <w:rFonts w:cs="Arial" w:ascii="Charter BT;Arial Unicode MS" w:hAnsi="Charter BT;Arial Unicode MS"/>
          <w:i/>
          <w:iCs/>
        </w:rPr>
        <w:t xml:space="preserve">Federal e Estadual, tal como se fala em Justiça Comum, Militar, Trabalhista, Eleitoral, etc., sem que </w:t>
      </w:r>
      <w:r>
        <w:rPr>
          <w:rFonts w:cs="Charter BT;Arial Unicode MS" w:ascii="Charter BT;Arial Unicode MS" w:hAnsi="Charter BT;Arial Unicode MS"/>
          <w:i/>
          <w:iCs/>
        </w:rPr>
        <w:t>com essa nomenclatura ambígua se enganem hoje os operadores jurídicos” (ADI 3367 / DF – DISTRITO FEDERAL. Relator(a): Min. CEZAR PELUSO. Julgamento: 13/04/2005 Órgão Julgador: Tribunal Pleno. Publicação DJ 17/03/2006 PP. 4)</w:t>
      </w:r>
      <w:r>
        <w:rPr>
          <w:rFonts w:eastAsia="Arial" w:cs="Arial" w:ascii="Arial" w:hAnsi="Arial"/>
          <w:i/>
          <w:iCs/>
        </w:rPr>
        <w:t>.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ab/>
        <w:t>A fragmentação é característica de instituições que são autônomas na estrutura da Federação, o que não ocorre entre a Justiça Federal e a Justiça Estadual. Assim, enquanto os agentes e servidores dos Poderes Executivo e Legislativo nos níveis federais, estaduais e municipais não se sujeitam a leis orgânicas de índole nacional e unitária, os magistrados de todas as esferas federativas submetem-se indistintamente à Lei Orgânica da Magistratura Nacional – Lei Complementar nº 35, de 14 de março de 1979.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ab/>
        <w:t>Acatado tal pressuposto, outro não poderia ter sido o posicionamento do Supremo Tribunal Federal, ao apreciar da medida cautelar na ADI 3.854-1</w:t>
      </w:r>
      <w:r>
        <w:rPr>
          <w:rStyle w:val="FootnoteCharacters"/>
          <w:rStyle w:val="FootnoteAnchor"/>
          <w:rFonts w:eastAsia="Arial" w:cs="Arial" w:ascii="Arial" w:hAnsi="Arial"/>
          <w:i/>
          <w:iCs/>
        </w:rPr>
        <w:footnoteReference w:id="3"/>
      </w:r>
      <w:r>
        <w:rPr>
          <w:rFonts w:eastAsia="Arial" w:cs="Arial" w:ascii="Arial" w:hAnsi="Arial"/>
          <w:i/>
          <w:iCs/>
        </w:rPr>
        <w:t xml:space="preserve"> (</w:t>
      </w:r>
      <w:r>
        <w:rPr>
          <w:rFonts w:cs="Charter BT;Arial Unicode MS" w:ascii="Charter BT;Arial Unicode MS" w:hAnsi="Charter BT;Arial Unicode MS"/>
        </w:rPr>
        <w:t>ADI-MC 3854 / DF - DISTRITO FEDERAL. Relator(a): Min. CEZAR PELUSO. Julgamento: 28/02/2007. Órgão  Julgador: Tribunal Pleno. Publicação DJ 29/06/2007 PP. 22. A decisão deu interpretação conforme à Constituição ao artigo 37, inciso XI, e § 12, da Constituição da República, o primeiro dispositivo, na redação da EC nº 41/2003, e o segundo, introduzido pela EC nº 47/2005 e suspendeu a eficácia do artigo 2º da Resolução nº 13/2006 e do artigo 1º, § único, da Resolução nº 14, ambas do Conselho Nacional de Justiça.)</w:t>
      </w:r>
      <w:r>
        <w:rPr>
          <w:rFonts w:eastAsia="Arial" w:cs="Arial" w:ascii="Arial" w:hAnsi="Arial"/>
          <w:i/>
          <w:iCs/>
        </w:rPr>
        <w:t xml:space="preserve"> A decisão impede que membros da magistratura estadual restem submetidos a subteto de remuneração, correspondente a 90,25% do subsídio dos Ministros do STF, e unifica nacionalmente o limite remuneratório aplicável.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ab/>
        <w:t>De todo o exposto, exsurge a necessidade de imposição de uma regulamentação uniforme também aos servidores dos órgãos jurisdicionais, em todas as orbes federativas. Por isso, sugerimos o acréscimo do art. 93-A à Constituição Federal, que permitiria ao Supremo Tribunal Federal propor ao Congresso Nacional um estatuto geral.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ab/>
        <w:t>A atual pluralidade de regimes impostos aos servidores ofende não apenas a estrutura una do Poder Judiciário, mas também o princípio constitucional da isonomia, pois viabiliza o surgimento de graves disparidades remuneratórias. Afigura-se-nos desproporcional que servidores executores de tarefas congêneres percebam contraprestações tão díspares.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ab/>
        <w:t>Ressalte-se que a proposição apresentada não ofende o art. 96, inc. II, alínea b, da Constituição Federal, que estabelece a competência dos Tribunais de Justiça para propor ao Poder Legislativo respectivo a criação e extinção de cargos e a remuneração dos seus serviços auxiliares e dos juízos que lhes forem vinculados. A PEC ora submetida a julgamento desta Casa não possibilita que o Supremo Tribunal Federal proponha lei dispondo sobre</w:t>
      </w:r>
    </w:p>
    <w:p>
      <w:pPr>
        <w:pStyle w:val="Normal"/>
        <w:autoSpaceDE w:val="false"/>
        <w:ind w:left="1418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especificidades do regime a ser adotado em cada Estado da Federação, apenas lhe confere à competência para sugerir ao Congresso Nacional a aprovação de normas gerais, aplicáveis a todos os servidores do Poder Judiciário. Evidentemente, compete às Assembléias Legislativas, mediante iniciativa dos Tribunais de Justiça, legislar sobre as peculiar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aralelismo da proposta com a concepção de um estatuto nacional para a magistratura (CF, art. 93) é inevitável. E, a julgar pelas virtudes do padrão estruturante da carreira da magistratura, não é difícil projetar um cenário homogêneo positivo para os serventuários, que poderão ter um quadro comum de níveis e espécies de cargos e funções, vantagens e deveres funcionais, além de parâmetros de valorização dos servidores efetivos na distribuição de gratificações, em especial naquelas atividades de chefia, direção e assessoramento, brecha constitucional às vezes empregada para driblar o princípio da obrigatoriedade do concurso público, como se tem ainda com alguma frequência testemunhado o Plenário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equalização vislumbrada, certamente, permitiria controle bem mais eficaz da gestão de pessoal no âmbito dos tribunais, hoje orientada por um verdadeiro cipoal de leis locais extravag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CLUS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ANTE O EXPOSTO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</w:rPr>
        <w:t xml:space="preserve">COMISSÃO DE ACOMPANHAMENTO LEGISLATIVO </w:t>
      </w:r>
      <w:r>
        <w:rPr>
          <w:rFonts w:cs="Arial" w:ascii="Arial" w:hAnsi="Arial"/>
        </w:rPr>
        <w:t xml:space="preserve">vota pela </w:t>
      </w:r>
      <w:r>
        <w:rPr>
          <w:rFonts w:cs="Arial" w:ascii="Arial" w:hAnsi="Arial"/>
          <w:b/>
          <w:bCs/>
        </w:rPr>
        <w:t xml:space="preserve">aprovação </w:t>
      </w:r>
      <w:r>
        <w:rPr>
          <w:rFonts w:cs="Arial" w:ascii="Arial" w:hAnsi="Arial"/>
        </w:rPr>
        <w:t xml:space="preserve">da presente </w:t>
      </w:r>
      <w:r>
        <w:rPr>
          <w:rFonts w:cs="Arial" w:ascii="Arial" w:hAnsi="Arial"/>
          <w:b/>
          <w:bCs/>
        </w:rPr>
        <w:t>NOTA TÉCNICA em apoio à PEC 190/200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Aprovada a presente nota, </w:t>
      </w:r>
      <w:r>
        <w:rPr>
          <w:rFonts w:cs="Arial" w:ascii="Arial" w:hAnsi="Arial"/>
          <w:b/>
          <w:bCs/>
        </w:rPr>
        <w:t>encaminhe-se cópia</w:t>
      </w:r>
      <w:r>
        <w:rPr>
          <w:rFonts w:cs="Arial" w:ascii="Arial" w:hAnsi="Arial"/>
        </w:rPr>
        <w:t xml:space="preserve"> dela aos Presidentes da Câmara dos Deputados e do Senado Federal, aos Deputados proponentes e à Secretaria da Reforma do Judiciário do Ministério da Justiç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ublique-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pós, arquive-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Brasília, 9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ANTONIO UMBERTO DE SOUZA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RUI S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ELIPE LOCKE CAVALC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Arial Unicode MS"/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harter BT;Arial Unicode MS" w:hAnsi="Charter BT;Arial Unicode MS" w:cs="Charter BT;Arial Unicode MS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harter BT;Arial Unicode MS" w:ascii="Charter BT;Arial Unicode MS" w:hAnsi="Charter BT;Arial Unicode MS"/>
          <w:i/>
          <w:iCs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harter BT;Arial Unicode MS" w:ascii="Charter BT;Arial Unicode MS" w:hAnsi="Charter BT;Arial Unicode MS"/>
          <w:sz w:val="16"/>
          <w:szCs w:val="16"/>
        </w:rPr>
        <w:t>ADI-MC 3854 / DF - DISTRITO FEDERAL. Relator(a): Min. CEZAR PELUSO. Julgamento: 28/02/2007. Órgão  Julgador: Tribunal Pleno. Publicação DJ 29/06/2007 PP. 22. A decisão deu interpretação conforme à Constituição ao artigo 37, inciso XI, e § 12, da Constituição da República, o primeiro dispositivo, na redação da EC nº 41/2003, e o segundo, introduzido pela EC nº 47/2005 e suspendeu a eficácia do artigo 2º da Resolução nº 13/2006 e do artigo 1º, § único, da Resolução nº 14, ambas do Conselho Nacional de Justiç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6:00Z</dcterms:created>
  <dc:creator>monica.schwarts</dc:creator>
  <dc:description/>
  <dc:language>en-US</dc:language>
  <cp:lastModifiedBy>user</cp:lastModifiedBy>
  <cp:lastPrinted>2009-06-09T18:29:00Z</cp:lastPrinted>
  <dcterms:modified xsi:type="dcterms:W3CDTF">2013-11-23T16:16:00Z</dcterms:modified>
  <cp:revision>2</cp:revision>
  <dc:subject/>
  <dc:title>NOTA TÉCNICA N</dc:title>
</cp:coreProperties>
</file>