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color w:val="222222"/>
          <w:sz w:val="17"/>
          <w:szCs w:val="17"/>
        </w:rPr>
        <w:t xml:space="preserve">                  </w:t>
      </w:r>
      <w:r>
        <w:rPr>
          <w:rFonts w:cs="Arial" w:ascii="Arial" w:hAnsi="Arial"/>
          <w:b/>
          <w:color w:val="222222"/>
          <w:sz w:val="17"/>
          <w:szCs w:val="17"/>
        </w:rPr>
        <w:t>Aos Servidores e Sindicatos Representativos do Judiciário Brasileir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17"/>
          <w:szCs w:val="17"/>
        </w:rPr>
      </w:pPr>
      <w:r>
        <w:rPr>
          <w:rFonts w:cs="Arial" w:ascii="Arial" w:hAnsi="Arial"/>
          <w:b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provamos na última terça-feira (29), em segundo e último turno na Câmara dos Deputados,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PEC 190/07, que dispõe sobre o Estatuto dos Servidores do Poder Judiciário. Foram incrívei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400 votos favoráveis e apenas quatro contrários e três abstenções. Agora a proposta está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no Senado e vai tramitar como PEC 59/13. Primeiro vai ser aprovada pela Comissão d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onstituição e Justiça e depois pelo plenário, em dois turnos também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proposta foi aprovada, em primeiro turno, em 7 de agosto, por 355 votos favoráveis, 47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ontrários e seis abstençõe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confirmação da PEC foi uma vitória da Fenajud e dos sindicatos, em conjunto com o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servidores do Poder Judiciário! Foi uma vitória do trabalho e da convicção que tomou cont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os representantes sindicais, que nunca deixaram de acreditar e trabalhar pela aprovação d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proposta na Câma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e abril até aqui, quando retomamos o trabalho pela aprovação da PEC, visitamos todas a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semanas – terças e quartas-feiras – a Câmara para dialogar com os líderes partidários, a fim d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mostrar-lhes que a demanda é por um Judiciário melhor para a população e não apenas um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luta por interesses corporativos da categori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onteúdo do deba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PEC é uma abertura constitucional para que o Supremo uniformize nomenclaturas, funçõe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e até piso, se achar justo e amadurecer para esse ponto. Isso não seria anômalo e não seri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invasivo à saúde financeira dos estados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esde 2007, as entidades debatem a PEC 190 e seus desdobramentos. Estamos convencido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que o Estatuto dos Servidores do Poder Judiciário será nosso anteparo contra as injustiças 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istorções existentes nos tribunais Brasil afora. Estamos convictos também que contra essa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nomalias só a luta unificada será capaz de combater e reverter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 debate acerca do conteúdo do Estatuto está aberto e já é feito pela Fenajud. Também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 faremos com o STF e novamente com os parlamentares quando o projeto chegar a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ongress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Por que defendemo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 Estatuto, acreditamos, será a norma que fortalecerá os servidores, as carreiras, o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procedimentos, a melhor prestação jurisdicional para quem demanda a Justiça, a melhori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as condições de trabalho e também as perspectivas de melhoria salarial. Por estas razõe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provamos a PEC na Câmara e vamos aprovar também no Senado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provada no Senado, o Congresso vai promulgar a emenda constitucional e a partir daí, 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Supremo terá 360 dias para enviar ao Congresso a proposta de Estatuto. Não há possibilidad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e o STF não enviar a proposta à Câmara, pois a Corte Suprema é a guardiã da Constituiçã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e nesta condição terá de respeitar o preceito constitucional. Imaginar que o Supremo nã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respeitará a Carta Política é apostar no imponderável. É torcer contra, por ignorância ou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esinformação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 debate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Àqueles que ainda têm dúvida sobre o conteúdo deste debate, a Fenajud será incansável n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onvencimento democrático para proporcionar todas as informações sobre o tema para qu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nenhum trabalhador ou trabalhadora esteja desinformado acerca desta batalha que travamo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pelos servidores. O debate avança para concretizar o desejo por um Judiciário democrático,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nde impere a justiça e boas relações de trabalho.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PEC 190/07, agora PEC 59/13, em tramitação no Senado, pertence aos servidores do Poder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Judiciário e suas entidades representativas que não mediram esforços para aprová-la n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Câmara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Quem se negou a fazer este debate, pelas razões mais particulares e/ou legítimas que tivesse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ou tenha, não tem autoridade e/ou legitimidade para propor qualquer coisa diferente d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provação desta proposta pelo Congresso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Trilhamos nosso caminho, pavimentamos a estrada que nos levou à aprovação da proposta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pela Câmara e nos levará à aprovação no Senado! Só depende de nós e nunca foi diferente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ssim, pelas razões insofismáveis que apresentamos, convidamos todos os sindicatos e os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trabalhadores do Poder Judiciário a renovar a luta e somar esforços no Senado pela aprovaçã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da PEC. À vitória dos trabalhadores do Judiciário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7"/>
          <w:szCs w:val="17"/>
        </w:rPr>
      </w:pPr>
      <w:r>
        <w:rPr>
          <w:rFonts w:cs="Arial" w:ascii="Arial" w:hAnsi="Arial"/>
          <w:color w:val="222222"/>
          <w:sz w:val="17"/>
          <w:szCs w:val="17"/>
        </w:rPr>
        <w:t>A Diretoria</w:t>
      </w:r>
    </w:p>
    <w:p>
      <w:pPr>
        <w:pStyle w:val="Normal"/>
        <w:rPr>
          <w:rFonts w:ascii="Arial" w:hAnsi="Arial" w:cs="Arial"/>
          <w:color w:val="222222"/>
          <w:sz w:val="17"/>
          <w:szCs w:val="26"/>
        </w:rPr>
      </w:pPr>
      <w:r>
        <w:rPr>
          <w:rFonts w:cs="Arial" w:ascii="Arial" w:hAnsi="Arial"/>
          <w:color w:val="222222"/>
          <w:sz w:val="17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doni MT Condensed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000000"/>
      </w:pBdr>
      <w:rPr/>
    </w:pPr>
    <w:r>
      <w:rPr>
        <w:rFonts w:cs="Verdana" w:ascii="Verdana" w:hAnsi="Verdana"/>
        <w:b/>
        <w:sz w:val="16"/>
        <w:szCs w:val="16"/>
        <w:lang w:val="en-US"/>
      </w:rPr>
      <w:t xml:space="preserve">End.: </w:t>
    </w:r>
    <w:r>
      <w:rPr>
        <w:rFonts w:cs="Verdana" w:ascii="Verdana" w:hAnsi="Verdana"/>
        <w:sz w:val="16"/>
        <w:szCs w:val="16"/>
        <w:lang w:val="en-US"/>
      </w:rPr>
      <w:t xml:space="preserve">Asa Sul, SCS, Qd. 01, Bc. </w:t>
    </w:r>
    <w:r>
      <w:rPr>
        <w:rFonts w:cs="Verdana" w:ascii="Verdana" w:hAnsi="Verdana"/>
        <w:sz w:val="16"/>
        <w:szCs w:val="16"/>
      </w:rPr>
      <w:t>K, Ed Denasa, 13º andar, sala 1302, Brasília DF - BRASIL – CEP: 70398-900</w:t>
    </w:r>
  </w:p>
  <w:p>
    <w:pPr>
      <w:pStyle w:val="Footer"/>
      <w:jc w:val="both"/>
      <w:rPr/>
    </w:pPr>
    <w:r>
      <w:rPr>
        <w:rFonts w:cs="Verdana" w:ascii="Verdana" w:hAnsi="Verdana"/>
        <w:b/>
        <w:bCs/>
        <w:sz w:val="16"/>
        <w:szCs w:val="16"/>
      </w:rPr>
      <w:t xml:space="preserve">Telefax: +55061-3321-5349 – Site: </w:t>
    </w:r>
    <w:hyperlink r:id="rId1">
      <w:r>
        <w:rPr>
          <w:rStyle w:val="InternetLink"/>
          <w:rFonts w:cs="Verdana" w:ascii="Verdana" w:hAnsi="Verdana"/>
          <w:b/>
          <w:bCs/>
          <w:sz w:val="16"/>
          <w:szCs w:val="16"/>
        </w:rPr>
        <w:t>www.fenajud.org.br</w:t>
      </w:r>
    </w:hyperlink>
    <w:r>
      <w:rPr>
        <w:rFonts w:cs="Verdana" w:ascii="Verdana" w:hAnsi="Verdana"/>
        <w:b/>
        <w:bCs/>
        <w:sz w:val="16"/>
        <w:szCs w:val="16"/>
      </w:rPr>
      <w:t xml:space="preserve"> - E-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Verdana" w:ascii="Verdana" w:hAnsi="Verdana"/>
          <w:b/>
          <w:sz w:val="16"/>
          <w:szCs w:val="16"/>
        </w:rPr>
        <w:t>fenajud@fenajud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74" w:leader="none"/>
        <w:tab w:val="right" w:pos="9072" w:leader="none"/>
      </w:tabs>
      <w:rPr>
        <w:rFonts w:ascii="Bodoni MT Condensed" w:hAnsi="Bodoni MT Condensed" w:cs="Bodoni MT Condensed"/>
        <w:b/>
        <w:b/>
        <w:sz w:val="22"/>
        <w:szCs w:val="22"/>
        <w:u w:val="single"/>
      </w:rPr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778250</wp:posOffset>
          </wp:positionH>
          <wp:positionV relativeFrom="paragraph">
            <wp:posOffset>127635</wp:posOffset>
          </wp:positionV>
          <wp:extent cx="65849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37380</wp:posOffset>
          </wp:positionH>
          <wp:positionV relativeFrom="paragraph">
            <wp:posOffset>115570</wp:posOffset>
          </wp:positionV>
          <wp:extent cx="620395" cy="620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0125" cy="7315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03885" cy="626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94410</wp:posOffset>
              </wp:positionH>
              <wp:positionV relativeFrom="paragraph">
                <wp:posOffset>50800</wp:posOffset>
              </wp:positionV>
              <wp:extent cx="2783205" cy="685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333399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333399"/>
                              <w:sz w:val="16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opperplate Gothic Light" w:hAnsi="Copperplate Gothic Light" w:cs="Copperplate Gothic Light"/>
                              <w:b/>
                              <w:b/>
                              <w:color w:val="33339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  <w:b/>
                              <w:color w:val="333399"/>
                              <w:sz w:val="17"/>
                              <w:szCs w:val="17"/>
                            </w:rPr>
                            <w:t>FEDERAÇÃO NACIONAL DOS SERVIDORES DO JUDICIÁRIO NOS ESTADOS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Cs/>
                              <w:sz w:val="12"/>
                              <w:szCs w:val="22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Cs/>
                              <w:sz w:val="12"/>
                              <w:szCs w:val="22"/>
                            </w:rPr>
                            <w:t>CNPJ: 32.766.859/0001-00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bCs/>
                              <w:sz w:val="12"/>
                              <w:szCs w:val="22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Cs/>
                              <w:sz w:val="12"/>
                              <w:szCs w:val="22"/>
                            </w:rPr>
                            <w:t>Fundada em 26 de março de 1989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eastAsia="Arial Unicode MS" w:cs="Book Antiqu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Book Antiqua" w:ascii="Book Antiqua" w:hAnsi="Book Antiqu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eastAsia="Arial Unicode MS" w:cs="Copperplate Gothic Light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Copperplate Gothic Light" w:ascii="Copperplate Gothic Light" w:hAnsi="Copperplate Gothic Light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53.95pt;mso-wrap-distance-left:9.05pt;mso-wrap-distance-right:9.05pt;mso-wrap-distance-top:0pt;mso-wrap-distance-bottom:0pt;margin-top:4pt;mso-position-vertical-relative:text;margin-left:7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Copperplate Gothic Light" w:hAnsi="Copperplate Gothic Light" w:cs="Copperplate Gothic Light"/>
                        <w:b/>
                        <w:b/>
                        <w:color w:val="333399"/>
                        <w:sz w:val="16"/>
                        <w:szCs w:val="20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333399"/>
                        <w:sz w:val="16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opperplate Gothic Light" w:hAnsi="Copperplate Gothic Light" w:cs="Copperplate Gothic Light"/>
                        <w:b/>
                        <w:b/>
                        <w:color w:val="333399"/>
                        <w:sz w:val="17"/>
                        <w:szCs w:val="17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  <w:b/>
                        <w:color w:val="333399"/>
                        <w:sz w:val="17"/>
                        <w:szCs w:val="17"/>
                      </w:rPr>
                      <w:t>FEDERAÇÃO NACIONAL DOS SERVIDORES DO JUDICIÁRIO NOS ESTADOS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bCs/>
                        <w:sz w:val="12"/>
                        <w:szCs w:val="22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Cs/>
                        <w:sz w:val="12"/>
                        <w:szCs w:val="22"/>
                      </w:rPr>
                      <w:t>CNPJ: 32.766.859/0001-00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bCs/>
                        <w:sz w:val="12"/>
                        <w:szCs w:val="22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Cs/>
                        <w:sz w:val="12"/>
                        <w:szCs w:val="22"/>
                      </w:rPr>
                      <w:t>Fundada em 26 de março de 1989</w:t>
                    </w:r>
                  </w:p>
                  <w:p>
                    <w:pPr>
                      <w:pStyle w:val="Normal"/>
                      <w:rPr>
                        <w:rFonts w:ascii="Book Antiqua" w:hAnsi="Book Antiqua" w:eastAsia="Arial Unicode MS" w:cs="Book Antiqu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Arial Unicode MS" w:cs="Book Antiqua" w:ascii="Book Antiqua" w:hAnsi="Book Antiqua"/>
                        <w:b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eastAsia="Arial Unicode MS" w:cs="Copperplate Gothic Light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Arial Unicode MS" w:cs="Copperplate Gothic Light" w:ascii="Copperplate Gothic Light" w:hAnsi="Copperplate Gothic Light"/>
                        <w:b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57040</wp:posOffset>
              </wp:positionH>
              <wp:positionV relativeFrom="paragraph">
                <wp:posOffset>-60325</wp:posOffset>
              </wp:positionV>
              <wp:extent cx="1022985" cy="174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iliada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3.75pt;mso-wrap-distance-left:9.05pt;mso-wrap-distance-right:9.05pt;mso-wrap-distance-top:0pt;mso-wrap-distance-bottom:0pt;margin-top:-4.75pt;mso-position-vertical-relative:text;margin-left:3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iliada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874" w:leader="none"/>
        <w:tab w:val="right" w:pos="9072" w:leader="none"/>
      </w:tabs>
      <w:jc w:val="both"/>
      <w:rPr/>
    </w:pPr>
    <w:r>
      <w:rPr>
        <w:rFonts w:cs="Bodoni MT Condensed" w:ascii="Bodoni MT Condensed" w:hAnsi="Bodoni MT Condensed"/>
        <w:b/>
        <w:sz w:val="22"/>
        <w:szCs w:val="22"/>
        <w:u w:val="single"/>
      </w:rPr>
      <w:t>ENTIDADES FILIADAS</w:t>
    </w:r>
    <w:r>
      <w:rPr>
        <w:rFonts w:cs="Bodoni MT Condensed" w:ascii="Bodoni MT Condensed" w:hAnsi="Bodoni MT Condensed"/>
        <w:sz w:val="22"/>
        <w:szCs w:val="22"/>
      </w:rPr>
      <w:t xml:space="preserve">: Serjal-AL, Sinjap-AP, Sintjam-AM, Sinpojud-BA, Sintaj-BA, Sinspojuce-CE, Sindjudiciário-ES, Sindjustiça-GO, Sindjus-MA, Sindijus-MS, Sinjus-MG, Serjusmig-MG, Sinjep-PB, Sisjern-RN, Sinjur-RO, Sintjurr-RR, Sindijus-SE, Sinjusc-SC, Sinsjusto-TO, Sindijus-PR, Sindjus/RS </w:t>
    </w:r>
  </w:p>
  <w:p>
    <w:pPr>
      <w:pStyle w:val="Header"/>
      <w:pBdr>
        <w:top w:val="double" w:sz="20" w:space="0" w:color="000000"/>
      </w:pBdr>
      <w:rPr>
        <w:rFonts w:ascii="Bodoni MT Condensed" w:hAnsi="Bodoni MT Condensed" w:cs="Bodoni MT Condensed"/>
        <w:sz w:val="4"/>
        <w:szCs w:val="22"/>
        <w:lang w:val="en-US" w:eastAsia="en-US"/>
      </w:rPr>
    </w:pPr>
    <w:r>
      <w:rPr>
        <w:rFonts w:cs="Bodoni MT Condensed" w:ascii="Bodoni MT Condensed" w:hAnsi="Bodoni MT Condensed"/>
        <w:sz w:val="4"/>
        <w:szCs w:val="22"/>
        <w:lang w:val="en-US" w:eastAsia="en-US"/>
      </w:rPr>
      <w:object w:dxaOrig="15845" w:dyaOrig="671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23.2pt;margin-top:228.1pt;width:453.1pt;height:297.4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58968455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t-BR" w:eastAsia="zxx" w:bidi="ar-SA"/>
    </w:rPr>
  </w:style>
  <w:style w:type="paragraph" w:styleId="Blockquote">
    <w:name w:val="blockquote"/>
    <w:basedOn w:val="Normal"/>
    <w:qFormat/>
    <w:pPr>
      <w:spacing w:before="280" w:after="28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najud.org.br/" TargetMode="External"/><Relationship Id="rId2" Type="http://schemas.openxmlformats.org/officeDocument/2006/relationships/hyperlink" Target="mailto:fenajud@fenajud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oleObject" Target="embeddings/oleObject1.bin"/><Relationship Id="rId6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7:00Z</dcterms:created>
  <dc:creator>ednaldo</dc:creator>
  <dc:description/>
  <dc:language>en-US</dc:language>
  <cp:lastModifiedBy>FENAJUD</cp:lastModifiedBy>
  <cp:lastPrinted>2011-05-03T11:19:00Z</cp:lastPrinted>
  <dcterms:modified xsi:type="dcterms:W3CDTF">2013-11-01T13:57:00Z</dcterms:modified>
  <cp:revision>2</cp:revision>
  <dc:subject/>
  <dc:title>                                                        Salvador, 29 de agosto de 2005</dc:title>
</cp:coreProperties>
</file>