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STÕES DE ALTERAÇÃO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r a redação dos incisos III e IV do art. 19-A, passando a constar que a base de cálculo dos servidores aposentados e pensionistas incidirá apenas na parcela remuneratória que supere o limite máximo estabelecido para os benefícios do Regime Geral de Previdência Social (RGPS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ogar o art. 19-B cujo teor que seria uma situação excepcional pois sua redação passaria a integrar o art. 19-A, de forma regular e definitiv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r a redação dos incisos II e III do art. 20-A, reforçando que a base de cálculo dos inativos deve ser apenas quanto aos valores que superem o limite máximo estabelecido para os benefícios do RGPS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r um parágrafo aos arts. 19-A e 20-A prevendo que em relação aos aposentados por doença grave será considerado apenas o valor que supere o dobro do limite máximo estabelecido para os benefícios do RGPS, concedendo tratamento especial a essas pessoas como na redação anterior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SUGEST</w:t>
      </w:r>
      <w:r>
        <w:rPr>
          <w:rFonts w:eastAsia="NSimSun" w:cs="Arial" w:ascii="Arial" w:hAnsi="Arial"/>
          <w:color w:val="auto"/>
          <w:kern w:val="2"/>
          <w:sz w:val="22"/>
          <w:szCs w:val="22"/>
          <w:lang w:val="pt-BR" w:eastAsia="zh-CN" w:bidi="hi-IN"/>
        </w:rPr>
        <w:t>ÕES</w:t>
      </w:r>
      <w:r>
        <w:rPr>
          <w:rFonts w:cs="Arial" w:ascii="Arial" w:hAnsi="Arial"/>
          <w:sz w:val="22"/>
          <w:szCs w:val="22"/>
        </w:rPr>
        <w:t xml:space="preserve"> DE REDAÇÃO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R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Art. 19-A. A base de cálculo das contribuições previdenciárias para o RPPS/MS corresponderá, para o(s)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III - servidores aposentados dos Poderes Executivo, incluídos os das Autarquias e das Fundações, e Legislativo, além dos membros e dos servidores aposentados do Poder Judiciário, do Ministério Público, do Tribunal de Contas e da Defensoria Pública, à parcela do valor de remuneração de contribuição definido no inciso II do art. 20-A desta Lei que exceder </w:t>
      </w:r>
      <w:r>
        <w:rPr>
          <w:rFonts w:cs="Arial" w:ascii="Arial" w:hAnsi="Arial"/>
          <w:i/>
          <w:iCs/>
          <w:sz w:val="22"/>
          <w:szCs w:val="22"/>
          <w:highlight w:val="yellow"/>
        </w:rPr>
        <w:t>o limite máximo estabelecido para os benefícios do Regime Geral de Previdência Social - RGPS, do segurado inativ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IV - pensionistas de servidores efetivos dos Poderes Executivo, incluídos os das Autarquias e das Fundações, e Legislativo, e pensionistas de membros e de servidores efetivos do Poder Judiciário, do Ministério Público, do Tribunal de Contas e da Defensoria Pública, à parcela do valor de remuneração de contribuição definido no inciso III do art. 20-A desta Lei que exceder </w:t>
      </w:r>
      <w:r>
        <w:rPr>
          <w:rFonts w:cs="Arial" w:ascii="Arial" w:hAnsi="Arial"/>
          <w:i/>
          <w:iCs/>
          <w:sz w:val="22"/>
          <w:szCs w:val="22"/>
          <w:highlight w:val="yellow"/>
        </w:rPr>
        <w:t>o valor da pensão que supere o limite máximo estabelecido para os benefícios do RGPS, do pensionist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i/>
          <w:iCs/>
          <w:sz w:val="22"/>
          <w:szCs w:val="22"/>
          <w:highlight w:val="yellow"/>
        </w:rPr>
        <w:t>§3º Quando o beneficiário for portador de doença grave, contagiosa, incurável ou incapacitante, conforme definido nesta Lei a base de cálculo corresponderá ao valor dos proventos de aposentadoria, reforma ou reserva remunerada ou da pensão que supere o dobro do limite máximo estabelecido para os benefícios do RGPS, do segurado inativo ou pensionista.</w:t>
      </w:r>
      <w:r>
        <w:rPr>
          <w:rFonts w:cs="Arial" w:ascii="Arial" w:hAnsi="Arial"/>
          <w:sz w:val="22"/>
          <w:szCs w:val="22"/>
          <w:highlight w:val="white"/>
        </w:rPr>
        <w:t xml:space="preserve"> (INCLUIR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rt. 20-A. Considera-se remuneração de contribuição, para fins de cálculo da contribuição ao RPPS/MS, para o(s)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II - servidores aposentados dos Poderes Executivo, incluídos os das Autarquias e das Fundações, e Legislativo, e de membros e de servidores aposentados efetivos do Poder Judiciário, do Ministério Público, do Tribunal de Contas e da Defensoria Pública, o montante equivalente à soma do valor dos proventos de aposentadoria e qualquer outra verba adicional de caráter remuneratório, </w:t>
      </w:r>
      <w:r>
        <w:rPr>
          <w:rFonts w:cs="Arial" w:ascii="Arial" w:hAnsi="Arial"/>
          <w:i/>
          <w:iCs/>
          <w:sz w:val="22"/>
          <w:szCs w:val="22"/>
          <w:highlight w:val="yellow"/>
        </w:rPr>
        <w:t>que supere o limite máximo estabelecido para os benefícios do RGPS, do segurado inativ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III - pensionistas cujos instituidores tenham sido servidores efetivos do Poder Executivo, incluídos os das Autarquias e das Fundações, e do Poder Legislativo, ou tenham sido membros ou servidores efetivos do Poder Judiciário, do Ministério Público, do Tribunal de Contas e da Defensoria Pública, o montante equivalente à soma do valor dos proventos de pensão e qualquer outra verba adicional de caráter remuneratório, </w:t>
      </w:r>
      <w:r>
        <w:rPr>
          <w:rFonts w:cs="Arial" w:ascii="Arial" w:hAnsi="Arial"/>
          <w:i/>
          <w:iCs/>
          <w:sz w:val="22"/>
          <w:szCs w:val="22"/>
          <w:highlight w:val="yellow"/>
        </w:rPr>
        <w:t>que supere o limite máximo estabelecido para os benefícios do RGPS, do pensionist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i/>
          <w:iCs/>
          <w:sz w:val="22"/>
          <w:szCs w:val="22"/>
          <w:highlight w:val="yellow"/>
        </w:rPr>
        <w:t>§4º O valor dos proventos de aposentadoria, reforma ou reserva remunerada ou da pensão que supere o dobro do limite máximo estabelecido para os benefícios do RGPS, quando o beneficiário for portador de doença grave, contagiosa, incurável ou incapacitante, conforme definido nesta Lei, do segurado inativo ou pensionista.</w:t>
      </w:r>
      <w:r>
        <w:rPr>
          <w:rFonts w:cs="Arial" w:ascii="Arial" w:hAnsi="Arial"/>
          <w:sz w:val="22"/>
          <w:szCs w:val="22"/>
          <w:highlight w:val="white"/>
        </w:rPr>
        <w:t xml:space="preserve"> (INCLUIR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OGAR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rt. 19-B. Na ausência de déficit atuarial do RPPS/MS, deverão ser consideradas as bases de cálculo das contribuições previdenciárias a seguir definidas: (acrescentado pela Lei Complementar nº 274, de 21 de maio de 2020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I - no caso das aposentadorias de membros e de servidores efetivos não optantes do Regime de Previdência Complementar, a parcela do valor da remuneração de contribuição, conforme definido no inciso II do art. 20-A desta Lei, que supere o limite máximo estabelecido para os benefícios do Regime Geral de Previdência Social (RGPS); (acrescentado pela Lei Complementar nº 274, de 21 de maio de 2020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II - no caso das pensões, cujos instituidores não foram optantes do Regime de Previdência Complementar, a parcela do valor da remuneração de contribuição de pensionistas, conforme definido no inciso III do art. 20-A desta Lei, que supere o limite máximo estabelecido para os benefícios do Regime Geral de Previdência Social (RGPS), observado o disposto no art. 19-A desta Lei; (acrescentado pela Lei Complementar nº 274, de 21 de maio de 2020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III - no caso das aposentadorias de optantes do Regime de Previdência Complementar e no caso das pensões, cujos instituidores tenham sido optantes deste Regime, a base de contribuição será nula enquanto perdurar a condição estabelecida no caput deste artigo. (acrescentado pela Lei Complementar nº 274, de 21 de maio de 202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08:00Z</dcterms:created>
  <dc:creator>Administrador</dc:creator>
  <dc:description/>
  <dc:language>en-US</dc:language>
  <cp:lastModifiedBy/>
  <cp:lastPrinted>1995-11-21T17:41:00Z</cp:lastPrinted>
  <dcterms:modified xsi:type="dcterms:W3CDTF">2020-12-01T20:29:52Z</dcterms:modified>
  <cp:revision>4</cp:revision>
  <dc:subject/>
  <dc:title/>
</cp:coreProperties>
</file>