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4614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27" r="-65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ício nº. ___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Campo Grande - MS, 27 de novembro de 202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ind w:left="0" w:right="0"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Excelentíssimo Senhor </w:t>
      </w:r>
      <w:r>
        <w:rPr>
          <w:rFonts w:eastAsia="Times New Roman" w:cs="Arial" w:ascii="Arial" w:hAnsi="Arial"/>
          <w:bCs/>
          <w:color w:val="auto"/>
          <w:sz w:val="26"/>
          <w:szCs w:val="26"/>
          <w:lang w:val="pt-BR" w:eastAsia="zh-CN" w:bidi="ar-SA"/>
        </w:rPr>
        <w:t>Governador</w:t>
      </w:r>
      <w:r>
        <w:rPr>
          <w:rFonts w:cs="Arial" w:ascii="Arial" w:hAnsi="Arial"/>
          <w:bCs/>
          <w:sz w:val="26"/>
          <w:szCs w:val="26"/>
        </w:rPr>
        <w:t>,</w:t>
      </w:r>
    </w:p>
    <w:p>
      <w:pPr>
        <w:pStyle w:val="Normal"/>
        <w:spacing w:lineRule="auto" w:line="360" w:before="0" w:after="120"/>
        <w:ind w:left="0" w:right="0"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right="0"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O Sindicato dos Trabalhadores do Poder Judiciário de MS – SINDIJUS-MS, representado pelo seu presidente Leonardo Barros de Lacerda, vem respeitosamente à presença de Vossa Excelência </w:t>
      </w:r>
      <w:r>
        <w:rPr>
          <w:rFonts w:cs="Arial" w:ascii="Arial" w:hAnsi="Arial"/>
          <w:b/>
          <w:bCs/>
          <w:sz w:val="26"/>
          <w:szCs w:val="26"/>
        </w:rPr>
        <w:t>apresentar</w:t>
      </w:r>
      <w:r>
        <w:rPr>
          <w:rFonts w:cs="Arial" w:ascii="Arial" w:hAnsi="Arial"/>
          <w:sz w:val="26"/>
          <w:szCs w:val="26"/>
        </w:rPr>
        <w:t xml:space="preserve"> sugestão de Projeto de Lei que altere a Reforma da Previdência realizada em maio deste ano a fim de retirar o aumento da base de cálculo das alíquotas relativas aos servidores aposentados e pensionis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right="0"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O assunto tem uma enorme importância dada a iminência de ser majorada a cobrança dos aposentados e pensionistas diminuindo sua renda em cerca de R$ 708,00 em média, sendo proporcionalmente expressiva inclusive para quem recebem baixos valores de provent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righ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importante frisar que o texto vigente também afeta mais fortemente os aposentados por doença grave ao retirar o tratamento diferenciado em relação a base de cálculo existente na redação anterior. Destacando-se que os aposentados por invalidez representam menos de 3,45% dos participantes totais da Previdência Estadual, totalizando uma minoria de apenas 2.043 pessoas em relação à cerca de 21.556 aposentados sem doença grav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left="0" w:righ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mos com Vossa Excelência para encaminhar Projeto de Lei com o fim de retirar a majoração da cobrança dos aposentados prevista a partir de janeiro/2021, visto que o aumento arrecadatório não é tão significativo se comparado ao grave prejuízo financeiro que será causado aos aposentados e pensionis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120"/>
        <w:ind w:left="0" w:right="0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eitosamente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ind w:left="2832" w:right="14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onardo Barros de Lacerda</w:t>
      </w:r>
    </w:p>
    <w:p>
      <w:pPr>
        <w:pStyle w:val="Normal"/>
        <w:spacing w:lineRule="auto" w:line="360"/>
        <w:ind w:left="2832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o SINDIJUS-M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Exmo Senhor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  <w:t>Governador do Estado do Mato Grosso do Sul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6"/>
          <w:szCs w:val="26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6"/>
          <w:szCs w:val="26"/>
          <w:lang w:val="pt-BR" w:eastAsia="zh-CN" w:bidi="ar-SA"/>
        </w:rPr>
        <w:t>Reinaldo Azambuja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24 de outubro nº 514 – Vila Glória – Campo Grande-MS - Cep: 79.004-400 – Fone: (067) 3382-5051 Fax: (067) 3325-8554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sindjus@terra.com.br</w:t>
      </w:r>
    </w:hyperlink>
    <w:r>
      <w:rPr>
        <w:sz w:val="18"/>
        <w:szCs w:val="18"/>
      </w:rPr>
      <w:t xml:space="preserve"> - Site: www.sindijusms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544"/>
      <w:outlineLvl w:val="7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jus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02:00Z</dcterms:created>
  <dc:creator>sec_executivo</dc:creator>
  <dc:description/>
  <dc:language>en-US</dc:language>
  <cp:lastModifiedBy/>
  <cp:lastPrinted>1995-11-21T17:41:00Z</cp:lastPrinted>
  <dcterms:modified xsi:type="dcterms:W3CDTF">2020-12-02T19:34:15Z</dcterms:modified>
  <cp:revision>4</cp:revision>
  <dc:subject/>
  <dc:title> </dc:title>
</cp:coreProperties>
</file>